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的孤帆远影一段城市漂流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柏林的孤帆远影：一段城市漂流者的故事</w:t>
      </w:r>
      <w:r>
        <w:rPr>
          <w:sz w:val="32"/>
          <w:szCs w:val="32"/>
        </w:rPr>
        <w:t>&lt;/p&gt;&lt;p&gt;&lt;img src="/static-img/Xck8R8PNP2nzUuCKgl_mdVYGYThGEow8csRqN8LF2WXqlVpXMKG14mN1OMFs4ByN.jpg"&gt;&lt;/p&gt;&lt;p&gt;</w:t>
      </w:r>
      <w:r>
        <w:rPr>
          <w:sz w:val="32"/>
          <w:szCs w:val="32"/>
        </w:rPr>
        <w:t>在柏林这座古老而又现代化的城市中，有着无数个角落，每一个角落都有着它自己的故事和秘密。然而，今天我要讲述的是一种不同的“漂流”，那就是柏林漂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漂泊的心灵</w:t>
      </w:r>
      <w:r>
        <w:rPr>
          <w:sz w:val="32"/>
          <w:szCs w:val="32"/>
        </w:rPr>
        <w:t>&lt;/p&gt;&lt;p&gt;&lt;img src="/static-img/EwYjb50wB853YEvBxjvAlFYGYThGEow8csRqN8LF2WWxs2SoDTuUbMBaI6HHr3yeV8XAT84uAiAggXIo3mZoOEnaUhEnJ9DaPZYhvdncI52htyEHQ4snCzuzpEN0c9r1-ILI_-oHL5auDZFjZSa9FYEzspIOwUZ5aZ8U4FQY7WgJVnQzlgnyh9NjF0Eat8RR.jpg"&gt;&lt;/p&gt;&lt;p&gt;</w:t>
      </w:r>
      <w:r>
        <w:rPr>
          <w:sz w:val="32"/>
          <w:szCs w:val="32"/>
        </w:rPr>
        <w:t>在这个充满历史沉重与未来光明的城市里，我是一个没有根的旅者。我来到这里，是因为一次偶然的机会，也是因为一份无法抗拒的情怀。在这里，我开始了我的柏林漂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像那些游客那样去参观大教堂或是博物馆，而是在街头巷尾寻找属于我的空间。每一次走过宽阔的大街小巷，都有一种说不出的感觉，就像是被时间和空间推动着前行。我试图捕捉这些瞬间，将它们记录下来，以便将来回顾。</w:t>
      </w:r>
      <w:r>
        <w:rPr>
          <w:sz w:val="32"/>
          <w:szCs w:val="32"/>
        </w:rPr>
        <w:t xml:space="preserve">&lt;/p&gt;&lt;p&gt;&lt;img src="/static-img/W0a6XquParvbPRhBPDHE41YGYThGEow8csRqN8LF2WWxs2SoDTuUbMBaI6HHr3yeV8XAT84uAiAggXIo3mZoOEnaUhEnJ9DaPZYhvdncI52htyEHQ4snCzuzpEN0c9r1-ILI_-oHL5auDZFjZSa9FYEzspIOwUZ5aZ8U4FQY7WgJVnQzlgnyh9NjF0Eat8RR.jpg"&gt;&lt;/p&gt;&lt;p&gt;2. </w:t>
      </w:r>
      <w:r>
        <w:rPr>
          <w:sz w:val="32"/>
          <w:szCs w:val="32"/>
        </w:rPr>
        <w:t>流动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中心的人潮如同河水般涌动，不断地从四面八方汇聚，向着某个共同目标前进。这场人海战术，让我深刻体会到了人类对未知世界探索的一种渴望，这正是我所追求的——不断探索、不断发现。</w:t>
      </w:r>
      <w:r>
        <w:rPr>
          <w:sz w:val="32"/>
          <w:szCs w:val="32"/>
        </w:rPr>
        <w:t>&lt;/p&gt;&lt;p&gt;&lt;img src="/static-img/AS2-6IHwfdEbeKY1TcyiY1YGYThGEow8csRqN8LF2WWxs2SoDTuUbMBaI6HHr3yeV8XAT84uAiAggXIo3mZoOEnaUhEnJ9DaPZYhvdncI52htyEHQ4snCzuzpEN0c9r1-ILI_-oHL5auDZFjZSa9FYEzspIOwUZ5aZ8U4FQY7WgJVnQzlgnyh9NjF0Eat8RR.jpg"&gt;&lt;/p&gt;&lt;p&gt;</w:t>
      </w:r>
      <w:r>
        <w:rPr>
          <w:sz w:val="32"/>
          <w:szCs w:val="32"/>
        </w:rPr>
        <w:t>尽管周围的人们各自忙碌，但他们之间似乎存在一种神秘而不可言说的联系。这种联系就像是柏林这座城市本身一样，既充满力量又不失温柔，它让人感到安心，同时也激发了更多对未来的思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&lt;img src="/static-img/2XpdIFm9h6Y9cB8ldMNHelYGYThGEow8csRqN8LF2WWxs2SoDTuUbMBaI6HHr3yeV8XAT84uAiAggXIo3mZoOEnaUhEnJ9DaPZYhvdncI52htyEHQ4snCzuzpEN0c9r1-ILI_-oHL5auDZFjZSa9FYEzspIOwUZ5aZ8U4FQY7WgJVnQzlgnyh9NjF0Eat8RR.jpg"&gt;&lt;/p&gt;&lt;p&gt;</w:t>
      </w:r>
      <w:r>
        <w:rPr>
          <w:sz w:val="32"/>
          <w:szCs w:val="32"/>
        </w:rPr>
        <w:t>在这个过程中，我开始反思自己为什么要这样做？这是不是只是逃避现实？还是真正想要理解这座城市？答案似乎藏匿于每一个角落，每一个风景之中。当我站在凯撒酒店（</w:t>
      </w:r>
      <w:r>
        <w:rPr>
          <w:sz w:val="32"/>
          <w:szCs w:val="32"/>
        </w:rPr>
        <w:t>Kaiser-Wilhelm-Gedächtnis-Kirche</w:t>
      </w:r>
      <w:r>
        <w:rPr>
          <w:sz w:val="32"/>
          <w:szCs w:val="32"/>
        </w:rPr>
        <w:t>）的废墟旁，看着天空中的飞机划过时，那些疑问仿佛消散了一切，只剩下了宁静与平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让我学会了珍惜每一刻，每一次经历，无论多么微不足道。这是一种新的生活方式，一种放慢脚步去感受周围世界变化和发展的小确幸。一旦你开始尝试，你就会发现，即使是在这样的环境下，也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写下这些文字的时候，我知道即使离开了柏林，这些记忆、感受以及关于“漂流”的哲学仍将伴随我左右。而对于那个曾经带给我的首次“柏林漂流”经验，无论何时何地，都会是永恒的一部分。</w:t>
      </w:r>
      <w:r>
        <w:rPr>
          <w:sz w:val="32"/>
          <w:szCs w:val="32"/>
        </w:rPr>
        <w:t>&lt;/p&gt;&lt;p&gt;&lt;a href = "/doc/625362-</w:t>
      </w:r>
      <w:r>
        <w:rPr>
          <w:sz w:val="32"/>
          <w:szCs w:val="32"/>
        </w:rPr>
        <w:t>柏林的孤帆远影一段城市漂流者的故事</w:t>
      </w:r>
      <w:r>
        <w:rPr>
          <w:sz w:val="32"/>
          <w:szCs w:val="32"/>
        </w:rPr>
        <w:t>.doc" rel="alternate" download="625362-</w:t>
      </w:r>
      <w:r>
        <w:rPr>
          <w:sz w:val="32"/>
          <w:szCs w:val="32"/>
        </w:rPr>
        <w:t>柏林的孤帆远影一段城市漂流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