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旅行一卡通证欧洲短视频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为什么选择欧洲一卡二卡三卡短视频？</w:t>
      </w:r>
      <w:r>
        <w:rPr>
          <w:sz w:val="32"/>
          <w:szCs w:val="32"/>
        </w:rPr>
        <w:t>&lt;/p&gt;&lt;p&gt;&lt;img src="/static-img/iCaMIJLq1J9MKwWhi1COPFaI1UV8sXO7CvpyVEkwQWEqKGGVbtED7q5Lz-ykLVLJ.jpg"&gt;&lt;/p&gt;&lt;p&gt;</w:t>
      </w:r>
      <w:r>
        <w:rPr>
          <w:sz w:val="32"/>
          <w:szCs w:val="32"/>
        </w:rPr>
        <w:t>在这个数字时代，随着智能手机和社交媒体的普及，创造和分享内容变得更加简单。对于那些渴望体验欧洲风光但又不愿意实际旅行的人来说，一卡二卡三卡短视频提供了一种既实惠又刺激的方式来探索这个大陆。这些平台允许用户通过点赞、评论和分享来参与到别人的旅行故事中，这种互动性让人难以抗拒。</w:t>
      </w:r>
      <w:r>
        <w:rPr>
          <w:sz w:val="32"/>
          <w:szCs w:val="32"/>
        </w:rPr>
        <w:t>&lt;/p&gt;&lt;p&gt;</w:t>
      </w:r>
      <w:r>
        <w:rPr>
          <w:sz w:val="32"/>
          <w:szCs w:val="32"/>
        </w:rPr>
        <w:t>精彩瞬间：如何制作出吸引人的欧洲一卡二卡三卡短视频？</w:t>
      </w:r>
      <w:r>
        <w:rPr>
          <w:sz w:val="32"/>
          <w:szCs w:val="32"/>
        </w:rPr>
        <w:t>&lt;/p&gt;&lt;p&gt;&lt;img src="/static-img/UyslkkXGvCoWIki3c2OvVlaI1UV8sXO7CvpyVEkwQWHObpqF6jeTaPKM9jinZDbfd4JO-ihO2-7-OcblDpsIqXcDk4hrqYPO4CTT0zPmn1o.jpg"&gt;&lt;/p&gt;&lt;p&gt;</w:t>
      </w:r>
      <w:r>
        <w:rPr>
          <w:sz w:val="32"/>
          <w:szCs w:val="32"/>
        </w:rPr>
        <w:t>想要制作出能够吸引观众的欧洲一卡二カ</w:t>
      </w:r>
      <w:r>
        <w:rPr>
          <w:sz w:val="32"/>
          <w:szCs w:val="32"/>
        </w:rPr>
        <w:t>3D</w:t>
      </w:r>
      <w:r>
        <w:rPr>
          <w:sz w:val="32"/>
          <w:szCs w:val="32"/>
        </w:rPr>
        <w:t>视觉效果短视频并不困难，只需要一些基本的拍摄技巧和后期编辑知识就可以了。首先，要确保你的拍摄设备足够稳定，这样才能保证画面清晰无抖。此外，适当使用自然光或者灯光可以提升影片的整体氛围感。在后期编辑阶段，可以运用色彩校正工具使画面更具视觉冲击力，同时合理布局音效与背景音乐也能增强作品的情感表达。</w:t>
      </w:r>
      <w:r>
        <w:rPr>
          <w:sz w:val="32"/>
          <w:szCs w:val="32"/>
        </w:rPr>
        <w:t>&lt;/p&gt;&lt;p&gt;</w:t>
      </w:r>
      <w:r>
        <w:rPr>
          <w:sz w:val="32"/>
          <w:szCs w:val="32"/>
        </w:rPr>
        <w:t>文化深度：如何在一张图片中传递出整个城市的情怀？</w:t>
      </w:r>
      <w:r>
        <w:rPr>
          <w:sz w:val="32"/>
          <w:szCs w:val="32"/>
        </w:rPr>
        <w:t>&lt;/p&gt;&lt;p&gt;&lt;img src="/static-img/jbJkR5ynOS0PBWpXjZHJp1aI1UV8sXO7CvpyVEkwQWHObpqF6jeTaPKM9jinZDbfd4JO-ihO2-7-OcblDpsIqXcDk4hrqYPO4CTT0zPmn1o.jpg"&gt;&lt;/p&gt;&lt;p&gt;</w:t>
      </w:r>
      <w:r>
        <w:rPr>
          <w:sz w:val="32"/>
          <w:szCs w:val="32"/>
        </w:rPr>
        <w:t>虽然是“一张图片”，但是它却承载着一个城市或地区丰富多样的文化底蕴。这需要作者对目标地点有深入了解，并且能够将这一理解转化为图像上的细节，比如建筑风格、服饰打扮甚至是街头巷尾的小物件等。在每一个镜头里，都应该有其独特之处，让观者在观看时能感受到那份地方特色。</w:t>
      </w:r>
      <w:r>
        <w:rPr>
          <w:sz w:val="32"/>
          <w:szCs w:val="32"/>
        </w:rPr>
        <w:t>&lt;/p&gt;&lt;p&gt;</w:t>
      </w:r>
      <w:r>
        <w:rPr>
          <w:sz w:val="32"/>
          <w:szCs w:val="32"/>
        </w:rPr>
        <w:t>艺术表现：利用现实世界中的元素创作虚拟场景</w:t>
      </w:r>
      <w:r>
        <w:rPr>
          <w:sz w:val="32"/>
          <w:szCs w:val="32"/>
        </w:rPr>
        <w:t>&lt;/p&gt;&lt;p&gt;&lt;img src="/static-img/rb-INM2hD_mS3IadfkQAwFaI1UV8sXO7CvpyVEkwQWHObpqF6jeTaPKM9jinZDbfd4JO-ihO2-7-OcblDpsIqXcDk4hrqYPO4CTT0zPmn1o.jpg"&gt;&lt;/p&gt;&lt;p&gt;</w:t>
      </w:r>
      <w:r>
        <w:rPr>
          <w:sz w:val="32"/>
          <w:szCs w:val="32"/>
        </w:rPr>
        <w:t>想象一下，在真实世界的一角，你突然发现自己置身于你最喜欢的小说或电影场景中，那是一种怎样的奇妙体验呢？这也是很多粉丝们期待看到的一幕——把现实中的元素融入虚幻的场景里。比如，将巴黎的大理石教堂与现代都市生活相结合，或是在罗马历史遗迹旁边出现现代时尚模特，这些都是非常好的创意来源。</w:t>
      </w:r>
      <w:r>
        <w:rPr>
          <w:sz w:val="32"/>
          <w:szCs w:val="32"/>
        </w:rPr>
        <w:t>&lt;/p&gt;&lt;p&gt;</w:t>
      </w:r>
      <w:r>
        <w:rPr>
          <w:sz w:val="32"/>
          <w:szCs w:val="32"/>
        </w:rPr>
        <w:t>共享经验：为什么参与看贴社区对提高账号影响力很重要？</w:t>
      </w:r>
      <w:r>
        <w:rPr>
          <w:sz w:val="32"/>
          <w:szCs w:val="32"/>
        </w:rPr>
        <w:t>&lt;/p&gt;&lt;p&gt;&lt;img src="/static-img/K3XKg6pJm5leH-hNqkakD1aI1UV8sXO7CvpyVEkwQWHObpqF6jeTaPKM9jinZDbfd4JO-ihO2-7-OcblDpsIqXcDk4hrqYPO4CTT0zPmn1o.jpg"&gt;&lt;/p&gt;&lt;p&gt;</w:t>
      </w:r>
      <w:r>
        <w:rPr>
          <w:sz w:val="32"/>
          <w:szCs w:val="32"/>
        </w:rPr>
        <w:t>加入看贴社区并积极参与讨论，不仅能够帮助你的作品获得更多曝光，还能提高你的账号影响力。这是一个双赢的情况，因为你不仅能得到其他用户对你作品的反馈，而且还能够通过不断地学习他人的优点来提升自己的内容质量。而这种互动性，也让人感觉自己不再是单向输出，而是成为了一部分网络社群的一个活跃成员之一。</w:t>
      </w:r>
      <w:r>
        <w:rPr>
          <w:sz w:val="32"/>
          <w:szCs w:val="32"/>
        </w:rPr>
        <w:t>&lt;/p&gt;&lt;p&gt;**</w:t>
      </w:r>
      <w:r>
        <w:rPr>
          <w:sz w:val="32"/>
          <w:szCs w:val="32"/>
        </w:rPr>
        <w:t>未来趋势：预测未来几年关于 欧洲一卡二 卡三 卡短视频 的发展方向</w:t>
      </w:r>
      <w:r>
        <w:rPr>
          <w:sz w:val="32"/>
          <w:szCs w:val="32"/>
        </w:rPr>
        <w:t>&lt;/p&gt;&lt;p&gt;</w:t>
      </w:r>
      <w:r>
        <w:rPr>
          <w:sz w:val="32"/>
          <w:szCs w:val="32"/>
        </w:rPr>
        <w:t>随着技术日新月异，一张普通照片可以变成生动活泼的小电影；而一个小电影则可能演变成沉浸式</w:t>
      </w:r>
      <w:r>
        <w:rPr>
          <w:sz w:val="32"/>
          <w:szCs w:val="32"/>
        </w:rPr>
        <w:t>VR</w:t>
      </w:r>
      <w:r>
        <w:rPr>
          <w:sz w:val="32"/>
          <w:szCs w:val="32"/>
        </w:rPr>
        <w:t>体验。因此，我们相信未来的几年内，关于</w:t>
      </w:r>
      <w:r>
        <w:rPr>
          <w:sz w:val="32"/>
          <w:szCs w:val="32"/>
        </w:rPr>
        <w:t xml:space="preserve">Europe </w:t>
      </w:r>
      <w:r>
        <w:rPr>
          <w:sz w:val="32"/>
          <w:szCs w:val="32"/>
        </w:rPr>
        <w:t>一</w:t>
      </w:r>
      <w:r>
        <w:rPr>
          <w:sz w:val="32"/>
          <w:szCs w:val="32"/>
        </w:rPr>
        <w:t xml:space="preserve">Card Two Card Three Card Short Video </w:t>
      </w:r>
      <w:r>
        <w:rPr>
          <w:sz w:val="32"/>
          <w:szCs w:val="32"/>
        </w:rPr>
        <w:t>的开发会更加注重高质量、高趣味性的内容生产，以及更丰富多彩的手法创新。如果我们现在就开始关注这些趋势，并且适应它们，那么我们的账号将会越发受欢迎，从而带给粉丝更加令人瞩目的视觉盛宴。</w:t>
      </w:r>
      <w:r>
        <w:rPr>
          <w:sz w:val="32"/>
          <w:szCs w:val="32"/>
        </w:rPr>
        <w:t>&lt;/p&gt;&lt;p&gt;&lt;a href = "/doc/625366-</w:t>
      </w:r>
      <w:r>
        <w:rPr>
          <w:sz w:val="32"/>
          <w:szCs w:val="32"/>
        </w:rPr>
        <w:t>欧洲旅行一卡通证欧洲短视频分享</w:t>
      </w:r>
      <w:r>
        <w:rPr>
          <w:sz w:val="32"/>
          <w:szCs w:val="32"/>
        </w:rPr>
        <w:t>.doc" rel="alternate" download="625366-</w:t>
      </w:r>
      <w:r>
        <w:rPr>
          <w:sz w:val="32"/>
          <w:szCs w:val="32"/>
        </w:rPr>
        <w:t>欧洲旅行一卡通证欧洲短视频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