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小变动巨大影响蝴蝶效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小变动，巨大影响：蝴蝶效应的故事</w:t>
      </w:r>
      <w:r>
        <w:rPr>
          <w:sz w:val="32"/>
          <w:szCs w:val="32"/>
        </w:rPr>
        <w:t>&lt;/p&gt;&lt;p&gt;&lt;img src="/static-img/eFZufsAvMfdBR0D9PjxkCAaRxdn8GAB3_tvsr4B9LjeZbSJO8LXPpjcAMGKor5TG.jpg"&gt;&lt;/p&gt;&lt;p&gt;</w:t>
      </w:r>
      <w:r>
        <w:rPr>
          <w:sz w:val="32"/>
          <w:szCs w:val="32"/>
        </w:rPr>
        <w:t>在一个宁静的小镇上，一只普通的蝴蝶轻轻地拍打着翅膀，它无意中引发了一系列连锁反应，这就是著名的“蝴蝶效应”。这段历史被一位老人以《微小变动，巨大影响》为题撰写成了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小行动背后隐藏着复杂的系统</w:t>
      </w:r>
      <w:r>
        <w:rPr>
          <w:sz w:val="32"/>
          <w:szCs w:val="32"/>
        </w:rPr>
        <w:t>&lt;/p&gt;&lt;p&gt;&lt;img src="/static-img/7eMRaOHt2Qu6FOkGcTNmVwaRxdn8GAB3_tvsr4B9LjfESQ552eKEquXznepSOKgGMmhZ8yzNBJbXGUN4uAyC5nf7WzKVoyd2u7LpD-JkiuU.jpg"&gt;&lt;/p&gt;&lt;p&gt;</w:t>
      </w:r>
      <w:r>
        <w:rPr>
          <w:sz w:val="32"/>
          <w:szCs w:val="32"/>
        </w:rPr>
        <w:t>在小说中，老人通过讲述他自己生活中的点点滴滴，展示了每一次看似不起眼的行为，都可能激发一系列不可预测、深远影响的事态。正如那只蝴蝶扇动翅膀所产生的一股风暴，最终导致了一个世界性的天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中的每个环节都相互关联</w:t>
      </w:r>
      <w:r>
        <w:rPr>
          <w:sz w:val="32"/>
          <w:szCs w:val="32"/>
        </w:rPr>
        <w:t>&lt;/p&gt;&lt;p&gt;&lt;img src="/static-img/x0OmdFyEoJ1jXbJhm3K4GQaRxdn8GAB3_tvsr4B9LjfESQ552eKEquXznepSOKgGMmhZ8yzNBJbXGUN4uAyC5nf7WzKVoyd2u7LpD-JkiuU.jpg"&gt;&lt;/p&gt;&lt;p&gt;</w:t>
      </w:r>
      <w:r>
        <w:rPr>
          <w:sz w:val="32"/>
          <w:szCs w:val="32"/>
        </w:rPr>
        <w:t>老人的叙述揭示了复杂系统中各个部分之间错综复杂的联系。就像一座桥梁虽然看起来坚固，但其下方的地基若有细微松动，也能引起整个结构崩塌一样。在这个过程中，每一步棋都显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改变可以彻底颠覆现状</w:t>
      </w:r>
      <w:r>
        <w:rPr>
          <w:sz w:val="32"/>
          <w:szCs w:val="32"/>
        </w:rPr>
        <w:t>&lt;/p&gt;&lt;p&gt;&lt;img src="/static-img/FPwp6f2IsQC_Xku690L5CQaRxdn8GAB3_tvsr4B9LjfESQ552eKEquXznepSOKgGMmhZ8yzNBJbXGUN4uAyC5nf7WzKVoyd2u7LpD-JkiuU.jpg"&gt;&lt;/p&gt;&lt;p&gt;</w:t>
      </w:r>
      <w:r>
        <w:rPr>
          <w:sz w:val="32"/>
          <w:szCs w:val="32"/>
        </w:rPr>
        <w:t>书中的主人公经历了多次重大的转折，每一次选择或是偶然事件，都推翻了他原有的生活轨迹。这反映出，即使是最微不足道的一个决定也可能导致前后的生死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控制感与预知能力</w:t>
      </w:r>
      <w:r>
        <w:rPr>
          <w:sz w:val="32"/>
          <w:szCs w:val="32"/>
        </w:rPr>
        <w:t>&lt;/p&gt;&lt;p&gt;&lt;img src="/static-img/rwCSo96NaOcwCk8CYmRoUwaRxdn8GAB3_tvsr4B9LjfESQ552eKEquXznepSOKgGMmhZ8yzNBJbXGUN4uAyC5nf7WzKVoyd2u7LpD-JkiuU.jpg"&gt;&lt;/p&gt;&lt;p&gt;</w:t>
      </w:r>
      <w:r>
        <w:rPr>
          <w:sz w:val="32"/>
          <w:szCs w:val="32"/>
        </w:rPr>
        <w:t>老人的故事充满了对未来未知和不可控因素的情感体验。他不得不面对生命中的种种挑战，无论这些挑战是由自己做出的决策还是外界不可预见的情况所带来。这种缺乏控制感让人感到困惑和迷茫，同时也促使人们更好地理解这一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命运共同作用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我们发现每个人都在自己的命运轨迹上走着，并且我们的选择会直接影响到周围的人和事物。但同时，我们又无法完全掌控一切，这样的矛盾让人既感到自我强烈，又感到无力回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与适应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波折之后，老人学会了如何从这些事件中学到东西，并开始寻找内心的平衡。他意识到了要适应不断变化的地球，而不是试图去改变它。这种接受并适应自然法则的心态，让他得以更加清醒地面对生活。</w:t>
      </w:r>
      <w:r>
        <w:rPr>
          <w:sz w:val="32"/>
          <w:szCs w:val="32"/>
        </w:rPr>
        <w:t>&lt;/p&gt;&lt;p&gt;&lt;a href = "/doc/625370-</w:t>
      </w:r>
      <w:r>
        <w:rPr>
          <w:sz w:val="32"/>
          <w:szCs w:val="32"/>
        </w:rPr>
        <w:t>微小变动巨大影响蝴蝶效应的故事</w:t>
      </w:r>
      <w:r>
        <w:rPr>
          <w:sz w:val="32"/>
          <w:szCs w:val="32"/>
        </w:rPr>
        <w:t>.doc" rel="alternate" download="625370-</w:t>
      </w:r>
      <w:r>
        <w:rPr>
          <w:sz w:val="32"/>
          <w:szCs w:val="32"/>
        </w:rPr>
        <w:t>微小变动巨大影响蝴蝶效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