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管家婆三期开一期精准是什么我的财富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各种预测软件和</w:t>
      </w:r>
      <w:r>
        <w:rPr>
          <w:sz w:val="32"/>
          <w:szCs w:val="32"/>
        </w:rPr>
        <w:t>APP</w:t>
      </w:r>
      <w:r>
        <w:rPr>
          <w:sz w:val="32"/>
          <w:szCs w:val="32"/>
        </w:rPr>
        <w:t>层出不穷，每个人都想找到一条快速致富的捷径。其中，以“管家婆”为代表的一类应用程序，因其强大的财经预测功能而受到广大用户的喜爱。但是，当我深入了解到“管家婆三期开一期精准是什么”的秘密时，我发现了一个令人惊讶的事实。</w:t>
      </w:r>
      <w:r>
        <w:rPr>
          <w:sz w:val="32"/>
          <w:szCs w:val="32"/>
        </w:rPr>
        <w:t>&lt;/p&gt;&lt;p&gt;&lt;img src="/static-img/SXV7xtjh5WjPk7FW0MVUbBzJoGH7GGwcfoGQh2EluRw.jpeg"&gt;&lt;/p&gt;&lt;p&gt;</w:t>
      </w:r>
      <w:r>
        <w:rPr>
          <w:sz w:val="32"/>
          <w:szCs w:val="32"/>
        </w:rPr>
        <w:t>首先，我们得明白，“管家婆”是一款专门针对六合彩、彩票等赌博游戏设计的小工具，它通过复杂的算法来分析历史开奖数据，试图预测未来的开奖结果。对于那些沉迷于此类游戏的人来说，这种小工具无疑是一种诱惑，但它并不能保证任何获胜。</w:t>
      </w:r>
      <w:r>
        <w:rPr>
          <w:sz w:val="32"/>
          <w:szCs w:val="32"/>
        </w:rPr>
        <w:t>&lt;/p&gt;&lt;p&gt;</w:t>
      </w:r>
      <w:r>
        <w:rPr>
          <w:sz w:val="32"/>
          <w:szCs w:val="32"/>
        </w:rPr>
        <w:t>现在，让我们回到主题上。“管家婆三期开一期精准是什么？”这个问题听起来好像很神秘，但实际上，只不过是在询问这种软件如何能够以高概率正确预测三个数字，然后再用这三个数字去猜第三个数字。在这里，“精准”两个字其实是一个误导，因为这些软件并没有真正意义上的“精准”。</w:t>
      </w:r>
      <w:r>
        <w:rPr>
          <w:sz w:val="32"/>
          <w:szCs w:val="32"/>
        </w:rPr>
        <w:t>&lt;/p&gt;&lt;p&gt;&lt;img src="/static-img/tS37Rh6xKQIVwpQctUAvLdm8RGYITQ7dgRFGKQe5D-JRJD10ODRWHUOHUkIle96SbkQKM1on3o5GGjLuzTWDt4goxQgOlpAn7H6j6iQSKU4.png"&gt;&lt;/p&gt;&lt;p&gt;</w:t>
      </w:r>
      <w:r>
        <w:rPr>
          <w:sz w:val="32"/>
          <w:szCs w:val="32"/>
        </w:rPr>
        <w:t>事实上，这些软件之所以能达到一定程度的成功，是因为它们使用了一种叫做马尔科夫链模型（</w:t>
      </w:r>
      <w:r>
        <w:rPr>
          <w:sz w:val="32"/>
          <w:szCs w:val="32"/>
        </w:rPr>
        <w:t>Markov Chain Model</w:t>
      </w:r>
      <w:r>
        <w:rPr>
          <w:sz w:val="32"/>
          <w:szCs w:val="32"/>
        </w:rPr>
        <w:t>）的统计方法。这是一种根据过去事件发生频率来推断未来可能事件发生概率的手段。如果你曾经注意过，你会发现有些号码确实有较高出现频率，比如说</w:t>
      </w:r>
      <w:r>
        <w:rPr>
          <w:sz w:val="32"/>
          <w:szCs w:val="32"/>
        </w:rPr>
        <w:t>0</w:t>
      </w:r>
      <w:r>
        <w:rPr>
          <w:sz w:val="32"/>
          <w:szCs w:val="32"/>
        </w:rPr>
        <w:t>、</w:t>
      </w:r>
      <w:r>
        <w:rPr>
          <w:sz w:val="32"/>
          <w:szCs w:val="32"/>
        </w:rPr>
        <w:t>3</w:t>
      </w:r>
      <w:r>
        <w:rPr>
          <w:sz w:val="32"/>
          <w:szCs w:val="32"/>
        </w:rPr>
        <w:t>、</w:t>
      </w:r>
      <w:r>
        <w:rPr>
          <w:sz w:val="32"/>
          <w:szCs w:val="32"/>
        </w:rPr>
        <w:t>8</w:t>
      </w:r>
      <w:r>
        <w:rPr>
          <w:sz w:val="32"/>
          <w:szCs w:val="32"/>
        </w:rPr>
        <w:t>等，这就是马尔コ夫链模型在工作中的表现。</w:t>
      </w:r>
      <w:r>
        <w:rPr>
          <w:sz w:val="32"/>
          <w:szCs w:val="32"/>
        </w:rPr>
        <w:t>&lt;/p&gt;&lt;p&gt;</w:t>
      </w:r>
      <w:r>
        <w:rPr>
          <w:sz w:val="32"/>
          <w:szCs w:val="32"/>
        </w:rPr>
        <w:t>但请记住，即使是最先进的技术也无法破解命运的心脏。每次开奖都是独立事件，不同于之前任何一次，那么为什么还要相信一些号码比其他号码更有可能被选中呢？这是因为人类心理的一个弱点——确认偏差。当某个模式重复出现时，我们总倾向于认为下一次也是如此，而忽视了随机性这一基本原理。</w:t>
      </w:r>
      <w:r>
        <w:rPr>
          <w:sz w:val="32"/>
          <w:szCs w:val="32"/>
        </w:rPr>
        <w:t>&lt;/p&gt;&lt;p&gt;&lt;img src="/static-img/ywGt4ib_zKZFOEAPtbb6W9m8RGYITQ7dgRFGKQe5D-JRJD10ODRWHUOHUkIle96SbkQKM1on3o5GGjLuzTWDt4goxQgOlpAn7H6j6iQSKU4.png"&gt;&lt;/p&gt;&lt;p&gt;</w:t>
      </w:r>
      <w:r>
        <w:rPr>
          <w:sz w:val="32"/>
          <w:szCs w:val="32"/>
        </w:rPr>
        <w:t>因此，如果你真心希望改变自己的生活状态，建议还是多花点时间去学习一些实际可行且具有长远效益的事情，比如投资教育或是职业技能提升。而不是沉迷于那些充满不确定性的彩票游戏里。不过，对于那些已经深陷其中的人来说，也许可以尝试一下这样的应用程序，看看是否能够带给自己一点小快乐。但请务必记住，一切都只是娱乐，不要让这种娱乐成为你的主要收入来源。</w:t>
      </w:r>
      <w:r>
        <w:rPr>
          <w:sz w:val="32"/>
          <w:szCs w:val="32"/>
        </w:rPr>
        <w:t>&lt;/p&gt;&lt;p&gt;&lt;a href = "/doc/625376-</w:t>
      </w:r>
      <w:r>
        <w:rPr>
          <w:sz w:val="32"/>
          <w:szCs w:val="32"/>
        </w:rPr>
        <w:t>管家婆三期开一期精准是什么我的财富之谜</w:t>
      </w:r>
      <w:r>
        <w:rPr>
          <w:sz w:val="32"/>
          <w:szCs w:val="32"/>
        </w:rPr>
        <w:t>.doc" rel="alternate" download="625376-</w:t>
      </w:r>
      <w:r>
        <w:rPr>
          <w:sz w:val="32"/>
          <w:szCs w:val="32"/>
        </w:rPr>
        <w:t>管家婆三期开一期精准是什么我的财富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