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给女儿的情侣包怎么办处理父女间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间的秘密</w:t>
      </w:r>
      <w:r>
        <w:rPr>
          <w:sz w:val="32"/>
          <w:szCs w:val="32"/>
        </w:rPr>
        <w:t>&lt;/p&gt;&lt;p&gt;&lt;img src="/static-img/gLBNzYk1-2fVpyWRKetFTShYWreN9DAFcVMzD-9Wpkc.jpg"&gt;&lt;/p&gt;&lt;p&gt;</w:t>
      </w:r>
      <w:r>
        <w:rPr>
          <w:sz w:val="32"/>
          <w:szCs w:val="32"/>
        </w:rPr>
        <w:t>父亲给女儿的情侣包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父母与孩子之间的沟通越来越成为难题。尤其是在青春期，孩子们对情感世界的探索往往是他们人生中的重要一环。在这种情况下，如果父亲无意中发现并且打开了女儿的情包，这可能会引发一系列复杂的问题。</w:t>
      </w:r>
      <w:r>
        <w:rPr>
          <w:sz w:val="32"/>
          <w:szCs w:val="32"/>
        </w:rPr>
        <w:t>&lt;/p&gt;&lt;p&gt;&lt;img src="/static-img/dHEx-jIABFdmcPGOt9VJDCor_KmSpxS55wRnLjpUowOHdTap4UY17-tQw-JPxJOD-DOnalT-ui25mCzGfNdikA.jpg"&gt;&lt;/p&gt;&lt;p&gt;</w:t>
      </w:r>
      <w:r>
        <w:rPr>
          <w:sz w:val="32"/>
          <w:szCs w:val="32"/>
        </w:rPr>
        <w:t>如何平衡隐私与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父亲发现并打开了女儿的情侣包，这通常意味着他不仅打破了她个人的隐私，而且也可能触动她的感情深处。面对这样的局面，父亲需要权衡自己的行为是否合适。他应该了解到，在这个过程中，最重要的是尊重和理解，而不是简单地干预或批评。这就要求他能够通过耐心倾听和开放的心态，与女儿进行真诚交流，以此来建立信任和理解。</w:t>
      </w:r>
      <w:r>
        <w:rPr>
          <w:sz w:val="32"/>
          <w:szCs w:val="32"/>
        </w:rPr>
        <w:t>&lt;/p&gt;&lt;p&gt;&lt;img src="/static-img/qc9gXZ4dhxEnbWoaGLpK1Cor_KmSpxS55wRnLjpUowOHdTap4UY17-tQw-JPxJOD-DOnalT-ui25mCzGfNdikA.jpg"&gt;&lt;/p&gt;&lt;p&gt;</w:t>
      </w:r>
      <w:r>
        <w:rPr>
          <w:sz w:val="32"/>
          <w:szCs w:val="32"/>
        </w:rPr>
        <w:t>如何处理误解与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事实上，父亲没有恶意，只是出于担忧而做出的行动，那么最关键的是要及时道歉，并向女儿解释自己的动机。但这并不意味着问题就这样解决了，因为误解和冲突很容易被激化。如果双方无法达成共识，那么家庭咨询师或心理专家的介入可能是必要的，他们可以帮助家庭成员更好地表达自己的感受，并找到共同解决问题的方法。</w:t>
      </w:r>
      <w:r>
        <w:rPr>
          <w:sz w:val="32"/>
          <w:szCs w:val="32"/>
        </w:rPr>
        <w:t>&lt;/p&gt;&lt;p&gt;&lt;img src="/static-img/R7wCmyUcbu5WYxKPz2gbGior_KmSpxS55wRnLjpUowOHdTap4UY17-tQw-JPxJOD-DOnalT-ui25mCzGfNdikA.jpg"&gt;&lt;/p&gt;&lt;p&gt;</w:t>
      </w:r>
      <w:r>
        <w:rPr>
          <w:sz w:val="32"/>
          <w:szCs w:val="32"/>
        </w:rPr>
        <w:t>如何促进健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对情感世界的探索是一个自然而然的人类发展阶段。作为父母，我们应当鼓励他们去体验，但同时也要确保他们在这一过程中学会正确地处理关系。这包括培养独立思考能力、学会有效沟通，以及学会自我保护。在这种背景下，尽管偶尔出现一些小挫折也是正常不过的事情，但只要家长能够提供支持和指导，就有助于孩子们健康成长。</w:t>
      </w:r>
      <w:r>
        <w:rPr>
          <w:sz w:val="32"/>
          <w:szCs w:val="32"/>
        </w:rPr>
        <w:t>&lt;/p&gt;&lt;p&gt;&lt;img src="/static-img/SqkEpjwQNMQlze1103gtayor_KmSpxS55wRnLjpUowOHdTap4UY17-tQw-JPxJOD-DOnalT-ui25mCzGfNdikA.jpg"&gt;&lt;/p&gt;&lt;p&gt;</w:t>
      </w:r>
      <w:r>
        <w:rPr>
          <w:sz w:val="32"/>
          <w:szCs w:val="32"/>
        </w:rPr>
        <w:t>如何避免未来再次发生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未来再次出现类似的尴尬场景，可以采取一些预防措施。一种方式是直接开诚布公地谈话，让孩子知道你愿意倾听，也希望她能分享她的想法。而另一方面，也可以设定一定界限，比如提前告知她关于个人物品不应随便翻阅的情况。此外，还可以鼓励孩子以书面形式或者电子邮件等方式表达自己，而不是依赖物理物品来传递消息，这样既能维护隐私，又能保持沟通渠道畅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重建信任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不能忽视这一点：爱是一种力量，它能够克服任何障碍。因此，当我们站在错误的一边时，要勇敢承认错误，并努力修复已经损坏的事物。如果一个父亲因为过度关怀而犯错，他仍然有机会重新赢得他的女儿的心。在这条路上，每一步都充满挑战，但只要坚持下去，一切都会变得明朗起来。</w:t>
      </w:r>
      <w:r>
        <w:rPr>
          <w:sz w:val="32"/>
          <w:szCs w:val="32"/>
        </w:rPr>
        <w:t>&lt;/p&gt;&lt;p&gt;&lt;a href = "/doc/625389-</w:t>
      </w:r>
      <w:r>
        <w:rPr>
          <w:sz w:val="32"/>
          <w:szCs w:val="32"/>
        </w:rPr>
        <w:t>父亲给女儿的情侣包怎么办处理父女间的爱情纠葛</w:t>
      </w:r>
      <w:r>
        <w:rPr>
          <w:sz w:val="32"/>
          <w:szCs w:val="32"/>
        </w:rPr>
        <w:t>.doc" rel="alternate" download="625389-</w:t>
      </w:r>
      <w:r>
        <w:rPr>
          <w:sz w:val="32"/>
          <w:szCs w:val="32"/>
        </w:rPr>
        <w:t>父亲给女儿的情侣包怎么办处理父女间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