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忘忧草老狼二区欢迎您养生保健的自然之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蜜芽忘忧草老狼二区欢迎您？</w:t>
      </w:r>
      <w:r>
        <w:rPr>
          <w:sz w:val="32"/>
          <w:szCs w:val="32"/>
        </w:rPr>
        <w:t>&lt;/p&gt;&lt;p&gt;&lt;img src="/static-img/wt7wK9VaPAhsTVtwIW_7-wc9LpehwLTWyMp4_l-3B5rzyfodVbiIRqpfOhnAlJt4.jpg"&gt;&lt;/p&gt;&lt;p&gt;</w:t>
      </w:r>
      <w:r>
        <w:rPr>
          <w:sz w:val="32"/>
          <w:szCs w:val="32"/>
        </w:rPr>
        <w:t>在现代生活的喧嚣中，人们越来越重视身心健康。如何有效地放松身心、减轻压力，已经成为许多人关注的话题之一。对于寻求自然疗愈的朋友们来说，不妨一试“蜜芽忘忧草老狼二区欢迎您”，它不仅是一种植物，也是一个集体养生和交流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又是什么？</w:t>
      </w:r>
      <w:r>
        <w:rPr>
          <w:sz w:val="32"/>
          <w:szCs w:val="32"/>
        </w:rPr>
        <w:t>&lt;/p&gt;&lt;p&gt;&lt;img src="/static-img/vpOj4E71ainZv7JyaqpZ3Ac9LpehwLTWyMp4_l-3B5qj9sAkVKUL70DhxT1dGKbj-6CYqdidZ1LV7sDjiAi49t15R_7Npql7J4EOaHtI50qYNvX7GPBzu3V2kBIxUg--hJqJ0FulD7LsFJHMBGxTmw.jpg"&gt;&lt;/p&gt;&lt;p&gt;“</w:t>
      </w:r>
      <w:r>
        <w:rPr>
          <w:sz w:val="32"/>
          <w:szCs w:val="32"/>
        </w:rPr>
        <w:t>蜜芽忘忧草”是一种深受民间传说喜爱的植物，被誉为安神解郁之佳品。在古代，它被广泛用于治疗神经衰弱、焦虑症等心理问题。而“老狼二区”则是指一个专门针对此类产品和服务的社区，有着丰富的资源和经验分享。这两个词汇结合起来，便形成了一个全新的概念——一种集自然疗法于一体的社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加入这个社群？</w:t>
      </w:r>
      <w:r>
        <w:rPr>
          <w:sz w:val="32"/>
          <w:szCs w:val="32"/>
        </w:rPr>
        <w:t>&lt;/p&gt;&lt;p&gt;&lt;img src="/static-img/M7PZg2cw4v4Yz_pUs3Q2-Ac9LpehwLTWyMp4_l-3B5qj9sAkVKUL70DhxT1dGKbj-6CYqdidZ1LV7sDjiAi49t15R_7Npql7J4EOaHtI50qYNvX7GPBzu3V2kBIxUg--hJqJ0FulD7LsFJHMBGxTmw.jpg"&gt;&lt;/p&gt;&lt;p&gt;</w:t>
      </w:r>
      <w:r>
        <w:rPr>
          <w:sz w:val="32"/>
          <w:szCs w:val="32"/>
        </w:rPr>
        <w:t>加入“蜜芽忘忧草老狼二区”的第一步，就是了解更多关于这个社群的事情。首先，可以通过网络搜索找到相关信息，然后根据介绍了解一下该社群的一些基本规则和活动方式。此外，还可以直接访问他们提供的小组页面或论坛，以获取最新动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内有什么内容？</w:t>
      </w:r>
      <w:r>
        <w:rPr>
          <w:sz w:val="32"/>
          <w:szCs w:val="32"/>
        </w:rPr>
        <w:t>&lt;/p&gt;&lt;p&gt;&lt;img src="/static-img/7piC0EQjeUDVcoFruD0uBQc9LpehwLTWyMp4_l-3B5qj9sAkVKUL70DhxT1dGKbj-6CYqdidZ1LV7sDjiAi49t15R_7Npql7J4EOaHtI50qYNvX7GPBzu3V2kBIxUg--hJqJ0FulD7LsFJHMBGxTmw.jpg"&gt;&lt;/p&gt;&lt;p&gt;</w:t>
      </w:r>
      <w:r>
        <w:rPr>
          <w:sz w:val="32"/>
          <w:szCs w:val="32"/>
        </w:rPr>
        <w:t>在进入“蜜芽忘忧草老狼二区”之后，你会发现这里有很多丰富多彩的内容。首先，每个成员都可以分享自己的养生小技巧，比如饮食习惯、运动方法等；其次，还有专业人士定期发布文章，如植物学知识普及、心理健康讲座等；最后，还有一大块空间用于互相交流，解决彼此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从中受益？</w:t>
      </w:r>
      <w:r>
        <w:rPr>
          <w:sz w:val="32"/>
          <w:szCs w:val="32"/>
        </w:rPr>
        <w:t>&lt;/p&gt;&lt;p&gt;&lt;img src="/static-img/vAadCfpAN94spRuCxGIxogc9LpehwLTWyMp4_l-3B5qj9sAkVKUL70DhxT1dGKbj-6CYqdidZ1LV7sDjiAi49t15R_7Npql7J4EOaHtI50qYNvX7GPBzu3V2kBIxUg--hJqJ0FulD7LsFJHMBGxTmw.jpg"&gt;&lt;/p&gt;&lt;p&gt;</w:t>
      </w:r>
      <w:r>
        <w:rPr>
          <w:sz w:val="32"/>
          <w:szCs w:val="32"/>
        </w:rPr>
        <w:t>想要从这个社群中获得真正意义上的帮助，就需要积极参与其中。如果你有任何疑问或者想法，都应该勇敢地表达出来。这不仅能够让你的思绪得到释放，更能促进与他人的理解与支持。此外，这里还有各种线上活动，让你在享受宁静时，也能学习到新知识、新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蜜芽忘忧草老狼二区欢迎您”。无论你现在的心情如何，只要打开这一扇门，就可能遇见改变自己生命轨迹的人们。在这里，没有高低贵贱，只有共同度过难关，一起走向更加健康美好的明天。你准备好了吗？</w:t>
      </w:r>
      <w:r>
        <w:rPr>
          <w:sz w:val="32"/>
          <w:szCs w:val="32"/>
        </w:rPr>
        <w:t>&lt;/p&gt;&lt;p&gt;&lt;a href = "/doc/625392-</w:t>
      </w:r>
      <w:r>
        <w:rPr>
          <w:sz w:val="32"/>
          <w:szCs w:val="32"/>
        </w:rPr>
        <w:t>蜜芽忘忧草老狼二区欢迎您养生保健的自然之选</w:t>
      </w:r>
      <w:r>
        <w:rPr>
          <w:sz w:val="32"/>
          <w:szCs w:val="32"/>
        </w:rPr>
        <w:t>.doc" rel="alternate" download="625392-</w:t>
      </w:r>
      <w:r>
        <w:rPr>
          <w:sz w:val="32"/>
          <w:szCs w:val="32"/>
        </w:rPr>
        <w:t>蜜芽忘忧草老狼二区欢迎您养生保健的自然之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