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甜蜜的互动与果实般珍贵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马总为什么喜欢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工作环境中，我始终保持着一种积极向上的态度。无论是面对重重困难还是处理棘手的问题，我都能以冷静和专业的心态去应对。这种稳定性和坚韧不拔的品质，让马总开始注意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马总关注到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一切都是自然而然的事情。我从不刻意去追求他的认可，但每当有机会展现自己的能力时，我都会毫不犹豫地站出来。在一次紧急会议上，当所有人都慌张失措的时候，我却冷静地分析了问题，并提出了一套切实可行的解决方案。这一举动，不仅让我赢得了同事们的尊重，也让马总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是真正被看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被看重并非仅仅因为一次或几次成功表现，而是在长时间内持续展示出自己的价值和贡献。当我不断地通过高质量的工作来证明自己时，渐渐地，在整个团队中建立起了一个良好的口碑。而这正是我所期望的一种回报，它也为我的职业生涯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的支持下成长更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一些来自于领导或者同事的话语能够给予我们莫大的鼓励与力量。对于那些需要额外激励的人来说，确实会有一些特别的情感联系可以加速他们成长。但对于像我这样的人来说，更重要的是自律、毅力以及不断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一份特殊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种特殊关系并不容易，它需要双方共同努力。一方面，要确保自己的行为和表现能够继续达到或超过过去；另一方面，要记住表达感谢并且适当地回馈。如果说“两颗小葡萄”代表着任何形式的小恩情，那么要学会把握这些机会，以实际行动来回报那些曾经帮助过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亲密关系将成为我们之间不可分割的一部分，无论是在职场还是个人生活中。我相信，只要我们都能保持真诚、尊敬与理解，就没有什么是不可能发生的事。就像那两颗小葡萄一样，每个瞬间都是宝贵且独特，而它们带来的喜悦则永远不会消逝。</w:t>
      </w:r>
      <w:r>
        <w:rPr>
          <w:sz w:val="32"/>
          <w:szCs w:val="32"/>
        </w:rPr>
        <w:t>&lt;/p&gt;&lt;p&gt;&lt;a href = "/doc/625413-</w:t>
      </w:r>
      <w:r>
        <w:rPr>
          <w:sz w:val="32"/>
          <w:szCs w:val="32"/>
        </w:rPr>
        <w:t>马总喜欢我的两颗小葡萄甜蜜的互动与果实般珍贵的友谊</w:t>
      </w:r>
      <w:r>
        <w:rPr>
          <w:sz w:val="32"/>
          <w:szCs w:val="32"/>
        </w:rPr>
        <w:t>.doc" rel="alternate" download="625413-</w:t>
      </w:r>
      <w:r>
        <w:rPr>
          <w:sz w:val="32"/>
          <w:szCs w:val="32"/>
        </w:rPr>
        <w:t>马总喜欢我的两颗小葡萄甜蜜的互动与果实般珍贵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