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征服了好友麻麻美妇小说揭秘我的朋友圈奇幻之旅如何轻松读懂麻麻美妇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我的朋友圈奇幻之旅：如何轻松读懂“麻麻美妇”的秘密</w:t>
      </w:r>
      <w:r>
        <w:rPr>
          <w:sz w:val="32"/>
          <w:szCs w:val="32"/>
        </w:rPr>
        <w:t>&lt;/p&gt;&lt;p&gt;&lt;img src="/static-img/zA9NoARVjgNkjCjxIVyQeWXPymqQ9cVCL1zhGE_1aAWIpHDAEUB3x1nSyNEDpRG9.jpg"&gt;&lt;/p&gt;&lt;p&gt;</w:t>
      </w:r>
      <w:r>
        <w:rPr>
          <w:sz w:val="32"/>
          <w:szCs w:val="32"/>
        </w:rPr>
        <w:t>在这个充满网络小说和各种虚构故事的时代，我们每个人都可能会遇到一些让人既好奇又困惑的词汇。比如说，“麻麻美妇”，这三个字眼儿，听起来似乎有些不太对劲，但它却是很多年轻人的热门话题之一。我也曾是一名无知者，在一群好友中被他们神秘兮兮地提及，却不知道它们真正指的是什么。</w:t>
      </w:r>
      <w:r>
        <w:rPr>
          <w:sz w:val="32"/>
          <w:szCs w:val="32"/>
        </w:rPr>
        <w:t>&lt;/p&gt;&lt;p&gt;</w:t>
      </w:r>
      <w:r>
        <w:rPr>
          <w:sz w:val="32"/>
          <w:szCs w:val="32"/>
        </w:rPr>
        <w:t>直到有一天，我决定自己去探索这个神秘世界。当我打开手机里的阅读软件，输入关键词“麻麻美妇”，屏幕上突然亮起了一个个熟悉而陌生的名字——《大明宫》，《后庭花》等等，这些书名仿佛来自另一个世界，它们背后的故事和人物，都是围绕着女性、爱情和欲望展开的。</w:t>
      </w:r>
      <w:r>
        <w:rPr>
          <w:sz w:val="32"/>
          <w:szCs w:val="32"/>
        </w:rPr>
        <w:t>&lt;/p&gt;&lt;p&gt;&lt;img src="/static-img/-aKmyeyxMuO63DL-tjcZB2XPymqQ9cVCL1zhGE_1aAU2PLVlSHqHRVElYkUfBpTuMvQymllRdE6KoldI_iZpqp1ADFNqSURq3GWdsoeILLCRJDWRslS4Xq3chb9w7HNj.jpg"&gt;&lt;/p&gt;&lt;p&gt;</w:t>
      </w:r>
      <w:r>
        <w:rPr>
          <w:sz w:val="32"/>
          <w:szCs w:val="32"/>
        </w:rPr>
        <w:t>我开始阅读，一章接一章地深入其中，那些描述细腻的情感纠葛，以及那些精彩绝伦的情节，让我印象深刻。这些作品虽然内容丰富，但也有其独特的地方，比如使用大量的人物代号，而非真实姓名，这让我感到既有趣又难以捉摸。</w:t>
      </w:r>
      <w:r>
        <w:rPr>
          <w:sz w:val="32"/>
          <w:szCs w:val="32"/>
        </w:rPr>
        <w:t>&lt;/p&gt;&lt;p&gt;</w:t>
      </w:r>
      <w:r>
        <w:rPr>
          <w:sz w:val="32"/>
          <w:szCs w:val="32"/>
        </w:rPr>
        <w:t>随着时间的推移，我逐渐学会了如何解读这些代号背后的含义，不再像以前那样茫然失措。例如，“大明宫”中的“妃子”，其实就是皇帝身边的一位宠妃；而在《后庭花》里，“红娘子”则是一个暗指某种特殊关系的小词语。而这些代号所代表的人物往往拥有自己的命运曲折，他们之间的感情纠缠，是一种跨越时空的情感交流。</w:t>
      </w:r>
      <w:r>
        <w:rPr>
          <w:sz w:val="32"/>
          <w:szCs w:val="32"/>
        </w:rPr>
        <w:t>&lt;/p&gt;&lt;p&gt;&lt;img src="/static-img/tUkTMgcnX8tQD9vNgyrgXWXPymqQ9cVCL1zhGE_1aAU2PLVlSHqHRVElYkUfBpTuMvQymllRdE6KoldI_iZpqp1ADFNqSURq3GWdsoeILLCRJDWRslS4Xq3chb9w7HNj.jpg"&gt;&lt;/p&gt;&lt;p&gt;</w:t>
      </w:r>
      <w:r>
        <w:rPr>
          <w:sz w:val="32"/>
          <w:szCs w:val="32"/>
        </w:rPr>
        <w:t>最终，我征服了好友圈中的这片未知领域，对于网络小说以及其内在文化产生了一定的认识。这次经历不仅让我了解到了更多关于文学创作和文化传播的一面，还让我学会了如何从不同的角度去看待生活中的种种事物，从此走出了前辈们为我设下的迷雾之中。</w:t>
      </w:r>
      <w:r>
        <w:rPr>
          <w:sz w:val="32"/>
          <w:szCs w:val="32"/>
        </w:rPr>
        <w:t>&lt;/p&gt;&lt;p&gt;</w:t>
      </w:r>
      <w:r>
        <w:rPr>
          <w:sz w:val="32"/>
          <w:szCs w:val="32"/>
        </w:rPr>
        <w:t>如果你也是一个对网络小说充满好奇心但又不知所措的人，或许可以尝试一下这样的旅行，你会发现，无论是在现实生活还是虚拟世界，都有无数未知等待我们去探索与征服。</w:t>
      </w:r>
      <w:r>
        <w:rPr>
          <w:sz w:val="32"/>
          <w:szCs w:val="32"/>
        </w:rPr>
        <w:t>&lt;/p&gt;&lt;p&gt;&lt;img src="/static-img/Z8LKezeA3kQ0yQqF_Ve6cmXPymqQ9cVCL1zhGE_1aAU2PLVlSHqHRVElYkUfBpTuMvQymllRdE6KoldI_iZpqp1ADFNqSURq3GWdsoeILLCRJDWRslS4Xq3chb9w7HNj.png"&gt;&lt;/p&gt;&lt;p&gt;&lt;a href = "/doc/625475-</w:t>
      </w:r>
      <w:r>
        <w:rPr>
          <w:sz w:val="32"/>
          <w:szCs w:val="32"/>
        </w:rPr>
        <w:t>我征服了好友麻麻美妇小说揭秘我的朋友圈奇幻之旅如何轻松读懂麻麻美妇的秘密</w:t>
      </w:r>
      <w:r>
        <w:rPr>
          <w:sz w:val="32"/>
          <w:szCs w:val="32"/>
        </w:rPr>
        <w:t>.doc" rel="alternate" download="625475-</w:t>
      </w:r>
      <w:r>
        <w:rPr>
          <w:sz w:val="32"/>
          <w:szCs w:val="32"/>
        </w:rPr>
        <w:t>我征服了好友麻麻美妇小说揭秘我的朋友圈奇幻之旅如何轻松读懂麻麻美妇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