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冲突揭开生活中的小矛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冲突：揭开生活中的小矛盾之谜</w:t>
      </w:r>
      <w:r>
        <w:rPr>
          <w:sz w:val="32"/>
          <w:szCs w:val="32"/>
        </w:rPr>
        <w:t>&lt;/p&gt;&lt;p&gt;&lt;img src="/static-img/-InWPWgjqC3zPrky5dSmuVZX8iZJAuV-sm_osU4aQbHSWmbFOUiB4CJiEfb_rtRH.jpg"&gt;&lt;/p&gt;&lt;p&gt;</w:t>
      </w:r>
      <w:r>
        <w:rPr>
          <w:sz w:val="32"/>
          <w:szCs w:val="32"/>
        </w:rPr>
        <w:t>在日常生活中，矛盾往往是一种普遍现象，无论是个人之间的关系、家庭成员间的沟通还是工作团队内部的协作，都可能出现各种各样的矛盾。这些看似不起眼的小矛盾，如果不及时处理和解决，不仅会影响个人的情绪和心态，还可能导致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夫妇，他们都是外出打工的人，每天忙碌于工作，回家后即使想要交流，也常被疲惫所占据。在这种情况下，小矛盾就容易产生，比如谁应该先洗澡、谁做晚饭等。这些看似无关紧要的小事，却有时候会引发更深层次的问题，如误解和偏见。</w:t>
      </w:r>
      <w:r>
        <w:rPr>
          <w:sz w:val="32"/>
          <w:szCs w:val="32"/>
        </w:rPr>
        <w:t>&lt;/p&gt;&lt;p&gt;&lt;img src="/static-img/DDg27eOrSpteuMwhcfGeBFZX8iZJAuV-sm_osU4aQbE8KzhIYmmbtzbKNwPHukJEgFLwi16MZVUYYvAWBQjdUENgt3zG0hPK3xmw2G1LA9ILiJsJkEJ2j5LzKKr6L2lG.jpg"&gt;&lt;/p&gt;&lt;p&gt;</w:t>
      </w:r>
      <w:r>
        <w:rPr>
          <w:sz w:val="32"/>
          <w:szCs w:val="32"/>
        </w:rPr>
        <w:t>再比如，在办公室里，一位员工总是习惯性地将垃圾放在自己的桌子下，而同事则认为这不尊重公共空间。如果没有及时沟通，这个小问题很快就会演变成两个人之间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通常不会立即显现其破坏力，但它们却能悄然侵蚀人际关系，使原本顺畅的交流变得困难。此外，小矛盾也可以是一个学习与成长的机会。当我们能够识别并妥善处理这些小问题时，我们实际上是在锻炼我们的沟通技巧和冲突解决能力。</w:t>
      </w:r>
      <w:r>
        <w:rPr>
          <w:sz w:val="32"/>
          <w:szCs w:val="32"/>
        </w:rPr>
        <w:t>&lt;/p&gt;&lt;p&gt;&lt;img src="/static-img/7FFwlV9hRkMYKbJfB9TntlZX8iZJAuV-sm_osU4aQbE8KzhIYmmbtzbKNwPHukJEgFLwi16MZVUYYvAWBQjdUENgt3zG0hPK3xmw2G1LA9ILiJsJkEJ2j5LzKKr6L2lG.jpg"&gt;&lt;/p&gt;&lt;p&gt;</w:t>
      </w:r>
      <w:r>
        <w:rPr>
          <w:sz w:val="32"/>
          <w:szCs w:val="32"/>
        </w:rPr>
        <w:t>因此，我们应当更加敏感地去观察周围的小矛盾，并勇于面对它们。通过开放的心态和有效的情绪管理，可以帮助我们把握住那些看似微不足道但其实极为重要的小细节，从而维护良好的人际关系，促进社会稳定与进步。</w:t>
      </w:r>
      <w:r>
        <w:rPr>
          <w:sz w:val="32"/>
          <w:szCs w:val="32"/>
        </w:rPr>
        <w:t>&lt;/p&gt;&lt;p&gt;&lt;a href = "/doc/625512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揭开生活中的小矛盾之谜</w:t>
      </w:r>
      <w:r>
        <w:rPr>
          <w:sz w:val="32"/>
          <w:szCs w:val="32"/>
        </w:rPr>
        <w:t>.doc" rel="alternate" download="625512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揭开生活中的小矛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