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鲜赵露思的美味秘方解密</w:t>
      </w:r>
      <w:r>
        <w:rPr>
          <w:sz w:val="48"/>
          <w:szCs w:val="48"/>
        </w:rPr>
        <w:t>B</w:t>
      </w:r>
      <w:r>
        <w:rPr>
          <w:sz w:val="48"/>
          <w:szCs w:val="48"/>
        </w:rPr>
        <w:t>字背后的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赵露思的美味秘方：解密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字背后的风味</w:t>
      </w:r>
      <w:r>
        <w:rPr>
          <w:sz w:val="32"/>
          <w:szCs w:val="32"/>
        </w:rPr>
        <w:t>&lt;/p&gt;&lt;p&gt;&lt;img src="/static-img/O6Xk9hyoBIKEwp7b8Rq8I3DMtlwlxLnmEB48YxWltdp_33aOQktn86NNJeZa0cJR.jpg"&gt;&lt;/p&gt;&lt;p&gt;</w:t>
      </w:r>
      <w:r>
        <w:rPr>
          <w:sz w:val="32"/>
          <w:szCs w:val="32"/>
        </w:rPr>
        <w:t>在当下这个信息爆炸的时代，各种饮食文化和美食趋势层出不穷。赵露思作为一位年轻有为的厨师，她凭借着对传统美食的深刻理解和创新精神，在餐饮界中迅速崛起。她的小吃店以其独特风味吸引了众多食客，但很多人都在问：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指的是哪种食品。在赵露思的小吃店里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她精心研制的一款特色小菜——百合酥脆。这道菜由新鲜百合、细腻面粉以及适量油脂组成，每一次口感都是清新的。</w:t>
      </w:r>
      <w:r>
        <w:rPr>
          <w:sz w:val="32"/>
          <w:szCs w:val="32"/>
        </w:rPr>
        <w:t>&lt;/p&gt;&lt;p&gt;&lt;img src="/static-img/kjwYHn5PuFfwHhMbpbJxXXDMtlwlxLnmEB48YxWltdroHsWANqdWn24Jkp-RnR9jABPRdjqaoJHl4_OKmfNfE2cqraJG5UBqBJi-x7OS998c9YYKDWUleaXHSWqs1JAx.png"&gt;&lt;/p&gt;&lt;p&gt;</w:t>
      </w:r>
      <w:r>
        <w:rPr>
          <w:sz w:val="32"/>
          <w:szCs w:val="32"/>
        </w:rPr>
        <w:t>从外观上看，这道菜表面金黄而光泽，内部则是透明且微甜的百合仁。每一口咬下去，都能感受到那份刚刚好酥脆，不会太软，也不会太硬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这道菜叫做“百合酥脆呢？”原因就在于它极致地保持了百合本身独有的质地与风味，同时又融入了精致的人工加工，使得这两者完美结合，从而创造出了一个既健康又诱人的小零嘴。</w:t>
      </w:r>
      <w:r>
        <w:rPr>
          <w:sz w:val="32"/>
          <w:szCs w:val="32"/>
        </w:rPr>
        <w:t>&lt;/p&gt;&lt;p&gt;&lt;img src="/static-img/iPuKVy1p20Uqaf0AiR15nHDMtlwlxLnmEB48YxWltdroHsWANqdWn24Jkp-RnR9jABPRdjqaoJHl4_OKmfNfE2cqraJG5UBqBJi-x7OS998c9YYKDWUleaXHSWqs1JAx.png"&gt;&lt;/p&gt;&lt;p&gt;</w:t>
      </w:r>
      <w:r>
        <w:rPr>
          <w:sz w:val="32"/>
          <w:szCs w:val="32"/>
        </w:rPr>
        <w:t>当然，除了百合酥脆之外，赵露思还有一系列其他令人垂涎三尺的小吃，如香辣鸡腿、海苔卷等等，每一款都蕴含着不同的故事和制作技巧。但对于那些追求不同体验的人来说，无疑是可以尝试一下看看是否符合自己的口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想要探索新奇美食、新鲜感觉，或许就应该来到赵露思的小吃店尝试一下她的那款经典——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毕竟，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的问题并不是简单的一个问题，而是一个涉及到品质、创新和享受生活方式的问题。而对于这些寻找真正滋味的人们来说，只需要一步走进她的世界，就能够找到答案。</w:t>
      </w:r>
      <w:r>
        <w:rPr>
          <w:sz w:val="32"/>
          <w:szCs w:val="32"/>
        </w:rPr>
        <w:t>&lt;/p&gt;&lt;p&gt;&lt;img src="/static-img/4RNQkHGbieqVySN8jxdgCXDMtlwlxLnmEB48YxWltdroHsWANqdWn24Jkp-RnR9jABPRdjqaoJHl4_OKmfNfE2cqraJG5UBqBJi-x7OS998c9YYKDWUleaXHSWqs1JAx.jpg"&gt;&lt;/p&gt;&lt;p&gt;&lt;a href = "/doc/625515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赵露思的美味秘方解密</w:t>
      </w:r>
      <w:r>
        <w:rPr>
          <w:sz w:val="32"/>
          <w:szCs w:val="32"/>
        </w:rPr>
        <w:t>B</w:t>
      </w:r>
      <w:r>
        <w:rPr>
          <w:sz w:val="32"/>
          <w:szCs w:val="32"/>
        </w:rPr>
        <w:t>字背后的风味</w:t>
      </w:r>
      <w:r>
        <w:rPr>
          <w:sz w:val="32"/>
          <w:szCs w:val="32"/>
        </w:rPr>
        <w:t>.doc" rel="alternate" download="625515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赵露思的美味秘方解密</w:t>
      </w:r>
      <w:r>
        <w:rPr>
          <w:sz w:val="32"/>
          <w:szCs w:val="32"/>
        </w:rPr>
        <w:t>B</w:t>
      </w:r>
      <w:r>
        <w:rPr>
          <w:sz w:val="32"/>
          <w:szCs w:val="32"/>
        </w:rPr>
        <w:t>字背后的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