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触感与无尽的探索揭秘软毛兔子世界中的奇妙洞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坐在我的小屋里，手中紧紧握着一只柔软无比的小生命——我的兔子。它那细腻的大眼睛仿佛能够看到我内心深处最隐秘的情感。我轻声地对它说：“好啊，小家伙，你今天要做什么？”它微微摇动着尾巴，似乎在回答：“我想去探险。”</w:t>
      </w:r>
      <w:r>
        <w:rPr>
          <w:sz w:val="32"/>
          <w:szCs w:val="32"/>
        </w:rPr>
        <w:t>&lt;/p&gt;&lt;p&gt;&lt;img src="/static-img/WAT8NSP0ruUCuxhtKQG0A_DCjkmfeCU1dxSDRGDx828SJpwdv3Rf3rQErwdtm7rF.jpg"&gt;&lt;/p&gt;&lt;p&gt;</w:t>
      </w:r>
      <w:r>
        <w:rPr>
          <w:sz w:val="32"/>
          <w:szCs w:val="32"/>
        </w:rPr>
        <w:t>我的兔子好软水好多双指探洞，它们的每一次挖掘都充满了对未知世界的渴望和勇气。这不仅仅是一种本能，更是一种天赋。在它们眼中，每个角落都是未被发现的地理新大陆，而每个洞穴都是通往神秘宝藏之路。</w:t>
      </w:r>
      <w:r>
        <w:rPr>
          <w:sz w:val="32"/>
          <w:szCs w:val="32"/>
        </w:rPr>
        <w:t>&lt;/p&gt;&lt;p&gt;</w:t>
      </w:r>
      <w:r>
        <w:rPr>
          <w:sz w:val="32"/>
          <w:szCs w:val="32"/>
        </w:rPr>
        <w:t>探寻食物资源</w:t>
      </w:r>
      <w:r>
        <w:rPr>
          <w:sz w:val="32"/>
          <w:szCs w:val="32"/>
        </w:rPr>
        <w:t>&lt;/p&gt;&lt;p&gt;&lt;img src="/static-img/RB7mAAZR4djn4LiKuO2F5fDCjkmfeCU1dxSDRGDx82_MjTojFzWIBUT4Y6I7sMqxFKEj7JnBbg99z6cM5ZOlJp2KfR33utpekxVZMPOCMHP8qpfHp7UZeGOCOgdzlvOj0ke1g2DRl-fV3NSDoVMdsw.jpg"&gt;&lt;/p&gt;&lt;p&gt;</w:t>
      </w:r>
      <w:r>
        <w:rPr>
          <w:sz w:val="32"/>
          <w:szCs w:val="32"/>
        </w:rPr>
        <w:t>兔子的生活离不开食物，因此它们总是第一时间关注周围环境中的食物来源。它们会用敏锐的嗅觉来检测空气中是否有食物残留，用精准的手脚来挖掘出埋在地下的美味果实或坚果。这种行为既体现了它们对于生存需求的一致追求，也展现了他们对于自然界丰富多样性的尊重和喜爱。</w:t>
      </w:r>
      <w:r>
        <w:rPr>
          <w:sz w:val="32"/>
          <w:szCs w:val="32"/>
        </w:rPr>
        <w:t>&lt;/p&gt;&lt;p&gt;</w:t>
      </w:r>
      <w:r>
        <w:rPr>
          <w:sz w:val="32"/>
          <w:szCs w:val="32"/>
        </w:rPr>
        <w:t>建造安全庇护所</w:t>
      </w:r>
      <w:r>
        <w:rPr>
          <w:sz w:val="32"/>
          <w:szCs w:val="32"/>
        </w:rPr>
        <w:t>&lt;/p&gt;&lt;p&gt;&lt;img src="/static-img/zUhSytEgaaJme0wuyW13CPDCjkmfeCU1dxSDRGDx82_MjTojFzWIBUT4Y6I7sMqxFKEj7JnBbg99z6cM5ZOlJp2KfR33utpekxVZMPOCMHP8qpfHp7UZeGOCOgdzlvOj0ke1g2DRl-fV3NSDoVMdsw.jpg"&gt;&lt;/p&gt;&lt;p&gt;</w:t>
      </w:r>
      <w:r>
        <w:rPr>
          <w:sz w:val="32"/>
          <w:szCs w:val="32"/>
        </w:rPr>
        <w:t>在野外生活，安全永远是动物首要考虑的问题。因此，无论是在密林还是草原上，都可以见到兔子建造自己的栖息地，这些栖息地通常位于高低起伏的地方，以便于观察周围环境并迅速逃避潜在威胁。这些建筑作品虽然简单，却充满智慧和勤劳，它们让我们明白，即使是最温顺的小生物也拥有一定的生存策略。</w:t>
      </w:r>
      <w:r>
        <w:rPr>
          <w:sz w:val="32"/>
          <w:szCs w:val="32"/>
        </w:rPr>
        <w:t>&lt;/p&gt;&lt;p&gt;</w:t>
      </w:r>
      <w:r>
        <w:rPr>
          <w:sz w:val="32"/>
          <w:szCs w:val="32"/>
        </w:rPr>
        <w:t>社交互动</w:t>
      </w:r>
      <w:r>
        <w:rPr>
          <w:sz w:val="32"/>
          <w:szCs w:val="32"/>
        </w:rPr>
        <w:t>&lt;/p&gt;&lt;p&gt;&lt;img src="/static-img/ZGhN4Hm-3oFZitk7fGLmkvDCjkmfeCU1dxSDRGDx82_MjTojFzWIBUT4Y6I7sMqxFKEj7JnBbg99z6cM5ZOlJp2KfR33utpekxVZMPOCMHP8qpfHp7UZeGOCOgdzlvOj0ke1g2DRl-fV3NSDoVMdsw.jpg"&gt;&lt;/p&gt;&lt;p&gt;</w:t>
      </w:r>
      <w:r>
        <w:rPr>
          <w:sz w:val="32"/>
          <w:szCs w:val="32"/>
        </w:rPr>
        <w:t>除了单独探索之外，我的兔子还经常参与社交活动。在群居时，它们会通过亲昵、觥觥等方式进行交流。此外，它们之间还会互相玩耍，从而加强彼此间的情感联系。这一过程不仅增进了彼此间的情谊，也为群体内成员提供了一种健康的心理释放方式。</w:t>
      </w:r>
      <w:r>
        <w:rPr>
          <w:sz w:val="32"/>
          <w:szCs w:val="32"/>
        </w:rPr>
        <w:t>&lt;/p&gt;&lt;p&gt;</w:t>
      </w:r>
      <w:r>
        <w:rPr>
          <w:sz w:val="32"/>
          <w:szCs w:val="32"/>
        </w:rPr>
        <w:t>学习新技能</w:t>
      </w:r>
      <w:r>
        <w:rPr>
          <w:sz w:val="32"/>
          <w:szCs w:val="32"/>
        </w:rPr>
        <w:t>&lt;/p&gt;&lt;p&gt;&lt;img src="/static-img/aglCYygkVjqoZq-0VzbxXPDCjkmfeCU1dxSDRGDx82_MjTojFzWIBUT4Y6I7sMqxFKEj7JnBbg99z6cM5ZOlJp2KfR33utpekxVZMPOCMHP8qpfHp7UZeGOCOgdzlvOj0ke1g2DRl-fV3NSDoVMdsw.jpg"&gt;&lt;/p&gt;&lt;p&gt;</w:t>
      </w:r>
      <w:r>
        <w:rPr>
          <w:sz w:val="32"/>
          <w:szCs w:val="32"/>
        </w:rPr>
        <w:t>作为一种高度适应性生物，兔子总是在不断学习新的技能以应对环境变化。一旦遇到某些特定的挑战，比如捕捉难以接近的猎物，或是在恶劣天气条件下找到避难所，他们都会利用自身聪明才智去解决问题。这种能力让我们更加敬佩这只“小”生命背后的巨大力量和智慧。</w:t>
      </w:r>
      <w:r>
        <w:rPr>
          <w:sz w:val="32"/>
          <w:szCs w:val="32"/>
        </w:rPr>
        <w:t>&lt;/p&gt;&lt;p&gt;</w:t>
      </w:r>
      <w:r>
        <w:rPr>
          <w:sz w:val="32"/>
          <w:szCs w:val="32"/>
        </w:rPr>
        <w:t>保持身体健康</w:t>
      </w:r>
      <w:r>
        <w:rPr>
          <w:sz w:val="32"/>
          <w:szCs w:val="32"/>
        </w:rPr>
        <w:t>&lt;/p&gt;&lt;p&gt;</w:t>
      </w:r>
      <w:r>
        <w:rPr>
          <w:sz w:val="32"/>
          <w:szCs w:val="32"/>
        </w:rPr>
        <w:t>为了维持良好的身体状态，我的兔子经常进行身体锻炼，如跳跃、奔跑等运动。这类活动帮助其保持肌肉弹性，加强心肺功能，并且能够有效消化吸收营养素。此外，它们还需要定期休息，以恢复疲劳并补充能量，这一循环确保了它们长久活下去。</w:t>
      </w:r>
      <w:r>
        <w:rPr>
          <w:sz w:val="32"/>
          <w:szCs w:val="32"/>
        </w:rPr>
        <w:t>&lt;/p&gt;&lt;p&gt;</w:t>
      </w:r>
      <w:r>
        <w:rPr>
          <w:sz w:val="32"/>
          <w:szCs w:val="32"/>
        </w:rPr>
        <w:t>享受自由生活</w:t>
      </w:r>
      <w:r>
        <w:rPr>
          <w:sz w:val="32"/>
          <w:szCs w:val="32"/>
        </w:rPr>
        <w:t>&lt;/p&gt;&lt;p&gt;</w:t>
      </w:r>
      <w:r>
        <w:rPr>
          <w:sz w:val="32"/>
          <w:szCs w:val="32"/>
        </w:rPr>
        <w:t>最后，在所有活动之后，当夜幕降临时，我看着我那疲惫但仍然精神饱满的小朋友躺在温暖的地毯上睡得香甜。我知道，那么完整的一天里，不管发生什么困难或者挑战，只要有足够的水分、丰富的心灵慰藉，以及自由伸展翅膀飞翔的话，“我的兔子好软水好多双指探洞”的故事将继续延续下去，因为这是它生命中不可或缺的一部分，是我们共同创造出的美丽记忆。而这一切，让人感到无比安宁与幸福，就像那些柔滑毛发一样，把一切烦恼抛诸脑后，让心灵沉浸于纯净与宁静之中。</w:t>
      </w:r>
      <w:r>
        <w:rPr>
          <w:sz w:val="32"/>
          <w:szCs w:val="32"/>
        </w:rPr>
        <w:t>&lt;/p&gt;&lt;p&gt;&lt;a href = "/doc/625518-</w:t>
      </w:r>
      <w:r>
        <w:rPr>
          <w:sz w:val="32"/>
          <w:szCs w:val="32"/>
        </w:rPr>
        <w:t>温暖的触感与无尽的探索揭秘软毛兔子世界中的奇妙洞穴</w:t>
      </w:r>
      <w:r>
        <w:rPr>
          <w:sz w:val="32"/>
          <w:szCs w:val="32"/>
        </w:rPr>
        <w:t>.doc" rel="alternate" download="625518-</w:t>
      </w:r>
      <w:r>
        <w:rPr>
          <w:sz w:val="32"/>
          <w:szCs w:val="32"/>
        </w:rPr>
        <w:t>温暖的触感与无尽的探索揭秘软毛兔子世界中的奇妙洞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