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演员表美丽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爱上女主播演员表？</w:t>
      </w:r>
      <w:r>
        <w:rPr>
          <w:sz w:val="32"/>
          <w:szCs w:val="32"/>
        </w:rPr>
        <w:t>&lt;/p&gt;&lt;p&gt;&lt;img src="/static-img/5JuIT_c20i3faWTjlMZG7bX1KjJai8vNPVJD8BJrdHs.png"&gt;&lt;/p&gt;&lt;p&gt;</w:t>
      </w:r>
      <w:r>
        <w:rPr>
          <w:sz w:val="32"/>
          <w:szCs w:val="32"/>
        </w:rPr>
        <w:t>是不是因为她们的魅力无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直播已经成为一种新的娱乐形式。随着科技的进步，直播平台上的女主播们不仅仅是简单地传递信息，而是成为了人们心中的“美丽传奇”。她们以各种各样的方式吸引观众，通过自己的独特魅力，让人沉醉。</w:t>
      </w:r>
      <w:r>
        <w:rPr>
          <w:sz w:val="32"/>
          <w:szCs w:val="32"/>
        </w:rPr>
        <w:t>&lt;/p&gt;&lt;p&gt;&lt;img src="/static-img/Fe4kTtAaXME86tEFrhNseZHR83Rx9hzxjw6vqPHMniCKcV_R1B4O0vo8l9QZegxdTLe2CReLiq99sFpeWTlD71vRS5kDYwhaO8NJTdQj1a6Z_NwhsCIdifL75w4zPHmD.jpg"&gt;&lt;/p&gt;&lt;p&gt;</w:t>
      </w:r>
      <w:r>
        <w:rPr>
          <w:sz w:val="32"/>
          <w:szCs w:val="32"/>
        </w:rPr>
        <w:t>每一位女主播都有自己独特的风格，有的是清新脱俗，有的是性感时尚，有的是温柔可亲。他们不仅仅是一名演员，更是一位文化人，他们通过自己的作品和生活方式，为观众带去不同于现实生活中的一切。这一点也让很多人爱上了这些女主播，因为她们能给予我们不同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她们的专业素养？</w:t>
      </w:r>
      <w:r>
        <w:rPr>
          <w:sz w:val="32"/>
          <w:szCs w:val="32"/>
        </w:rPr>
        <w:t>&lt;/p&gt;&lt;p&gt;&lt;img src="/static-img/y_Cv3e8pdmtdJ-HL-Q-g5JHR83Rx9hzxjw6vqPHMniCKcV_R1B4O0vo8l9QZegxdTLe2CReLiq99sFpeWTlD71vRS5kDYwhaO8NJTdQj1a6Z_NwhsCIdifL75w4zPHmD.jpg"&gt;&lt;/p&gt;&lt;p&gt;</w:t>
      </w:r>
      <w:r>
        <w:rPr>
          <w:sz w:val="32"/>
          <w:szCs w:val="32"/>
        </w:rPr>
        <w:t>作为一名演员，她们必须具备很强的表演能力，不论是在剧本外面的互动还是在镜头前面的表现，都要精准到位。这一点对于那些追求完美的人来说，无疑是一个大大的吸引点。而且，这些女主播通常还会不断学习，不断提升自己，这种精神也是值得我们学习和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她们对粉丝的情感深厚？</w:t>
      </w:r>
      <w:r>
        <w:rPr>
          <w:sz w:val="32"/>
          <w:szCs w:val="32"/>
        </w:rPr>
        <w:t>&lt;/p&gt;&lt;p&gt;&lt;img src="/static-img/WLvPGcQ6UvZWvMkzh74cPpHR83Rx9hzxjw6vqPHMniCKcV_R1B4O0vo8l9QZegxdTLe2CReLiq99sFpeWTlD71vRS5kDYwhaO8NJTdQj1a6Z_NwhsCIdifL75w4zPHmD.jpg"&gt;&lt;/p&gt;&lt;p&gt;</w:t>
      </w:r>
      <w:r>
        <w:rPr>
          <w:sz w:val="32"/>
          <w:szCs w:val="32"/>
        </w:rPr>
        <w:t>在网络时代，每个人的社交圈子都会扩大，但同时也会变得更加虚拟。在这样的背景下，一些女主播用真诚的心态与粉丝建立起了深厚的情感联系。她们经常会回应粉丝的问题，甚至还会参与一些慈善活动，用实际行动证明自己的善良和关怀。这种真挚的情感交流，是很多人无法抵抗的一个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她们的小确幸打动了我们的心？</w:t>
      </w:r>
      <w:r>
        <w:rPr>
          <w:sz w:val="32"/>
          <w:szCs w:val="32"/>
        </w:rPr>
        <w:t>&lt;/p&gt;&lt;p&gt;&lt;img src="/static-img/ymFMhED0RzXRCissLIsz05HR83Rx9hzxjw6vqPHMniCKcV_R1B4O0vo8l9QZegxdTLe2CReLiq99sFpeWTlD71vRS5kDYwhaO8NJTdQj1a6Z_NwhsCIdifL75w4zPHmD.png"&gt;&lt;/p&gt;&lt;p&gt;</w:t>
      </w:r>
      <w:r>
        <w:rPr>
          <w:sz w:val="32"/>
          <w:szCs w:val="32"/>
        </w:rPr>
        <w:t>生活中的小确幸往往能够让我们的日子充满色彩，而这些小确幸，在被这些女主播分享出来之后，就好像变成了我们共同的话题一样。比如说，她们分享的一顿好吃的餐饮、一次难忘的大冒险，或是一件平凡却又特别的事情，这些都是日常生活中的点点滴滴，却因她的眼光而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她展现了一种更好的自我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压力的巨大挑战，我们需要找到属于自己的价值所在，而这些女主播就是这样做的一个榜样。她们不畏艰难，不避风头，用自己的努力证明了女性可以站起来，与男性同台竞技。在这个过程中，她们展现出了坚韧不拔、勇敢拼搏的一面，这份气概触动了无数人的心弦，也因此赢得了更多人的尊重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那份来自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理由都无法解释为什么我爱上了某个具体的人时，那就只能是最基本，最原始的情感反应——喜欢。当你看到一个人的笑容，你听见她的声音，你感觉到她的存在，那么这就是真正意义上的喜欢。你可能不能用言语来描述，但你知道它就在那里，它影响着你的情绪，它改变着你的想法。而对于那些已经走入我们心里的人来说，即使再远离，再忙碌，我们的心总是会向那个方向扭转，因为那里的感觉太过舒适，让人欲罢不能。</w:t>
      </w:r>
      <w:r>
        <w:rPr>
          <w:sz w:val="32"/>
          <w:szCs w:val="32"/>
        </w:rPr>
        <w:t>&lt;/p&gt;&lt;p&gt;&lt;a href = "/doc/625529-</w:t>
      </w:r>
      <w:r>
        <w:rPr>
          <w:sz w:val="32"/>
          <w:szCs w:val="32"/>
        </w:rPr>
        <w:t>女主播演员表美丽的直播间</w:t>
      </w:r>
      <w:r>
        <w:rPr>
          <w:sz w:val="32"/>
          <w:szCs w:val="32"/>
        </w:rPr>
        <w:t>.doc" rel="alternate" download="625529-</w:t>
      </w:r>
      <w:r>
        <w:rPr>
          <w:sz w:val="32"/>
          <w:szCs w:val="32"/>
        </w:rPr>
        <w:t>女主播演员表美丽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