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官风流老张的桃花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的桃花运</w:t>
      </w:r>
      <w:r>
        <w:rPr>
          <w:sz w:val="32"/>
          <w:szCs w:val="32"/>
        </w:rPr>
        <w:t>&lt;/p&gt;&lt;p&gt;&lt;img src="/static-img/1T2NbjrCIjS2ICFNgSTI2UTqZ4zv3M5OOZS2esy1gZvCxUd1ciUlijw8Wl81pbv9.jpg"&gt;&lt;/p&gt;&lt;p&gt;</w:t>
      </w:r>
      <w:r>
        <w:rPr>
          <w:sz w:val="32"/>
          <w:szCs w:val="32"/>
        </w:rPr>
        <w:t>在一个风和日丽的下午，老张坐在他那间装饰简单但舒适的小屋里，回忆起了自己的一生。他的眼前，一杯温暖的茶水伴随着微弱的香气，在阳光透过窗户洒下的斑驳图案中摇曳。老张叹息了一声，他的人生真是充满了“高官风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年，他还是一个小职员，那时候的他总是梦想着有一天能坐上高位。但生活给予他的却是机遇与挑战。他不仅要应对繁重的工作，还要学会如何在复杂的人际关系中寻找自己的位置。</w:t>
      </w:r>
      <w:r>
        <w:rPr>
          <w:sz w:val="32"/>
          <w:szCs w:val="32"/>
        </w:rPr>
        <w:t>&lt;/p&gt;&lt;p&gt;&lt;img src="/static-img/if9JbRECKm9s72NlAIsMBUTqZ4zv3M5OOZS2esy1gZvEnHBZhOYXDcHb6KL62Y2QBYQKqKXmnVduv77f8B8Z-9yiWkDhqevEQ2oqHGW5emEgIhJr6TGfuxmmpl4v4G2o.jpg"&gt;&lt;/p&gt;&lt;p&gt;</w:t>
      </w:r>
      <w:r>
        <w:rPr>
          <w:sz w:val="32"/>
          <w:szCs w:val="32"/>
        </w:rPr>
        <w:t>随着时间推移，老张逐渐成长为一名有才华且深受人尊敬的大将军。在这个过程中，他学习到了许多关于权力、责任以及如何平衡个人情感与公众形象的事情。这份经历让他更加明白，“高官”并非只是指官位，而是一种责任，一种使命，更是一种对国家和人民负责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最显赫的地位上，老张也从未忘记初心。他始终保持谦虚，对待每一个人都以平等之心相待，这也是他赢得了民心和尊重的一个重要原因。</w:t>
      </w:r>
      <w:r>
        <w:rPr>
          <w:sz w:val="32"/>
          <w:szCs w:val="32"/>
        </w:rPr>
        <w:t>&lt;/p&gt;&lt;p&gt;&lt;img src="/static-img/7tmpZpABYJC4jOHqZPJH3ETqZ4zv3M5OOZS2esy1gZvEnHBZhOYXDcHb6KL62Y2QBYQKqKXmnVduv77f8B8Z-9yiWkDhqevEQ2oqHGW5emEgIhJr6TGfuxmmpl4v4G2o.jpg"&gt;&lt;/p&gt;&lt;p&gt;</w:t>
      </w:r>
      <w:r>
        <w:rPr>
          <w:sz w:val="32"/>
          <w:szCs w:val="32"/>
        </w:rPr>
        <w:t>尽管现在退居二线，但老张依旧享受着一种宁静而幸福的生活。他知道，无论过去多么辉煌，只要能够做到真正地帮助过别人，就足够了。这种内心的声音，是不是就是“桃花运”的另一种体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杯茶水面上的波纹中，或许藏有更多关于生命意义的问题，也或许已经含蓄地回答了这些问题——无论你走到哪里，都应该带着一颗愿意助人的心去追求属于你的“高官风流”。</w:t>
      </w:r>
      <w:r>
        <w:rPr>
          <w:sz w:val="32"/>
          <w:szCs w:val="32"/>
        </w:rPr>
        <w:t>&lt;/p&gt;&lt;p&gt;&lt;img src="/static-img/RV6Fpn0LN9DNiMmrgxDbUETqZ4zv3M5OOZS2esy1gZvEnHBZhOYXDcHb6KL62Y2QBYQKqKXmnVduv77f8B8Z-9yiWkDhqevEQ2oqHGW5emEgIhJr6TGfuxmmpl4v4G2o.jpg"&gt;&lt;/p&gt;&lt;p&gt;&lt;a href = "/doc/625547-</w:t>
      </w:r>
      <w:r>
        <w:rPr>
          <w:sz w:val="32"/>
          <w:szCs w:val="32"/>
        </w:rPr>
        <w:t>高官风流老张的桃花运</w:t>
      </w:r>
      <w:r>
        <w:rPr>
          <w:sz w:val="32"/>
          <w:szCs w:val="32"/>
        </w:rPr>
        <w:t>.doc" rel="alternate" download="625547-</w:t>
      </w:r>
      <w:r>
        <w:rPr>
          <w:sz w:val="32"/>
          <w:szCs w:val="32"/>
        </w:rPr>
        <w:t>高官风流老张的桃花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