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不伤害女朋友的情况下进行自我批评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自我批评和成长往往是双方共同努力的结果，但有时候我们可能会不小心伤害到我们的女朋友。如何在不伤害她的情况下进行自我反思和进步，这是一个需要我们不断学习和实践的问题。</w:t>
      </w:r>
      <w:r>
        <w:rPr>
          <w:sz w:val="32"/>
          <w:szCs w:val="32"/>
        </w:rPr>
        <w:t>&lt;/p&gt;&lt;p&gt;&lt;img src="/static-img/O0TOZZvMLmG1b7DfcuQiqpjoFhiM7VhQUD9IvtNs8hLNPQmnvOYC3NWFC1VbIQv5.jpg"&gt;&lt;/p&gt;&lt;p&gt;</w:t>
      </w:r>
      <w:r>
        <w:rPr>
          <w:sz w:val="32"/>
          <w:szCs w:val="32"/>
        </w:rPr>
        <w:t>首先，我们要意识到自己是否有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习惯。在日常交流中，如果发现自己经常以批评的方式对待对方，而不是以支持或建议的态度，那么就需要改变这种做法。我们应该学会用问题式的语言来引导对话，比如：“你觉得这个情况下，我可以怎么做更好？”而不是直接指出她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女朋友沟通时，要注意语气和表情。如果表达的是正面的反馈，也不要忘了赞美她的优点，让她知道自己的努力被认可。但如果确实存在一些需要改进的地方，应当选择合适的时候、合适的话语去提醒她，并且提供具体可行的建议，而不是一味地否定她的行为。</w:t>
      </w:r>
      <w:r>
        <w:rPr>
          <w:sz w:val="32"/>
          <w:szCs w:val="32"/>
        </w:rPr>
        <w:t>&lt;/p&gt;&lt;p&gt;&lt;img src="/static-img/0kB2tp7M4oQ6cVyLh6kKxJjoFhiM7VhQUD9IvtNs8hIdxu-0QwJckb4VOPvXh7OwD0bKZaWMLQey7RW0CuhTpzEoyuWtsGc4H2jQluCQ2A38pg4nbmeSMoxjElZdLS-d.jpg"&gt;&lt;/p&gt;&lt;p&gt;</w:t>
      </w:r>
      <w:r>
        <w:rPr>
          <w:sz w:val="32"/>
          <w:szCs w:val="32"/>
        </w:rPr>
        <w:t>再者，作为一个成熟的人，我们应该学会从错误中吸取教训，而不是把它当作攻击对象。遇到问题时，可以先暂停一下，然后冷静下来思考该怎样解决问题，而不是急于责怪对方。这不仅能够帮助我们避免无谓的争吵，还能让我们的女朋友感受到我们的成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认识到每个人都有自己的局限性，不必要求对方完美无瑕。了解并接受这一点，就像给予自己同样的宽容一样，是建立健康关系的一个重要基石。当你的女朋友犯错时，你可以选择理解而非责备，因为你也知道每个人都会犯错，而且这也是成长的一部分。</w:t>
      </w:r>
      <w:r>
        <w:rPr>
          <w:sz w:val="32"/>
          <w:szCs w:val="32"/>
        </w:rPr>
        <w:t>&lt;/p&gt;&lt;p&gt;&lt;img src="/static-img/YiOWchUWmqR5V5qVFYTEhJjoFhiM7VhQUD9IvtNs8hIdxu-0QwJckb4VOPvXh7OwD0bKZaWMLQey7RW0CuhTpzEoyuWtsGc4H2jQluCQ2A38pg4nbmeSMoxjElZdLS-d.png"&gt;&lt;/p&gt;&lt;p&gt;</w:t>
      </w:r>
      <w:r>
        <w:rPr>
          <w:sz w:val="32"/>
          <w:szCs w:val="32"/>
        </w:rPr>
        <w:t>此外，在处理冲突时，要尽量使用“我”语句，即将矛盾转化为个人的问题，从而减少对方感到被攻击的情绪。这是一种非常有效的手段，它使得讨论更加平衡，同时也有助于促进双方之间更深入、更建设性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进行自我提升的时候，最好的方法就是向你的女朋一起制定计划。她可以成为你的最佳伙伴，因为你们共同面对挑战，她也会因此变得更加坚强。而通过这样的过程，你们之间的情感纽带也会变得更加牢固，这对于任何关系都是至关重要的。不断地学习如何正确地表达自己的需求，不但能增强彼此间的情感联系，也能够帮助你们共同前行，无论是在生活的小事上还是在大事上，都能携手共度风雨。</w:t>
      </w:r>
      <w:r>
        <w:rPr>
          <w:sz w:val="32"/>
          <w:szCs w:val="32"/>
        </w:rPr>
        <w:t>&lt;/p&gt;&lt;p&gt;&lt;img src="/static-img/uzW0UrzsYPov4HUKCP0vCZjoFhiM7VhQUD9IvtNs8hIdxu-0QwJckb4VOPvXh7OwD0bKZaWMLQey7RW0CuhTpzEoyuWtsGc4H2jQluCQ2A38pg4nbmeSMoxjElZdLS-d.png"&gt;&lt;/p&gt;&lt;p&gt;&lt;a href = "/doc/625621-</w:t>
      </w:r>
      <w:r>
        <w:rPr>
          <w:sz w:val="32"/>
          <w:szCs w:val="32"/>
        </w:rPr>
        <w:t>如何在不伤害女朋友的情况下进行自我批评和成长</w:t>
      </w:r>
      <w:r>
        <w:rPr>
          <w:sz w:val="32"/>
          <w:szCs w:val="32"/>
        </w:rPr>
        <w:t>.doc" rel="alternate" download="625621-</w:t>
      </w:r>
      <w:r>
        <w:rPr>
          <w:sz w:val="32"/>
          <w:szCs w:val="32"/>
        </w:rPr>
        <w:t>如何在不伤害女朋友的情况下进行自我批评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