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在家温馨家庭生活中的亲密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妈妈的朋友在家中扮演着特殊的角色？</w:t>
      </w:r>
      <w:r>
        <w:rPr>
          <w:sz w:val="32"/>
          <w:szCs w:val="32"/>
        </w:rPr>
        <w:t>&lt;/p&gt;&lt;p&gt;&lt;img src="/static-img/egZ_L81Vzl3P009Wu7WQM1CtRfRHU1gKuyYE90g417ZDpN84oJ5QldjMM4GSaI9h.jpg"&gt;&lt;/p&gt;&lt;p&gt;</w:t>
      </w:r>
      <w:r>
        <w:rPr>
          <w:sz w:val="32"/>
          <w:szCs w:val="32"/>
        </w:rPr>
        <w:t>首先，家庭是人生的起点，是个体成长和社会化的第一课堂。在这个过程中，伴随着孩子们不断地学习和成长，很多时候他们会将一些重要的人物融入到自己的生活之中，这些人物往往就是我们所说的“妈妈的朋友”。她们不仅仅是陪伴孩子玩耍、帮助他们解决问题的小伙伴，更是提供情感支持、传递爱心和智慧的一员。通过与这些母亲之间的情感交流，他们学会了如何用爱去看待世界，也学会了如何用责任感去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完整有限”又是在这里扮演什么样的角色呢？它就像是那个永远不会太多，但总能让你感到满足的小小礼物。当一个家庭想要成为更加完美的地方时，它们可能会寻找一些能够丰富生活的小事，比如一场小型聚餐、一次短途旅行或是一本好书。而“有限”则提醒我们，即便有了这些美好的东西，也要知道它们都是有限度的，不应该过度追求，而应该享受其中带来的乐趣。</w:t>
      </w:r>
      <w:r>
        <w:rPr>
          <w:sz w:val="32"/>
          <w:szCs w:val="32"/>
        </w:rPr>
        <w:t>&lt;/p&gt;&lt;p&gt;&lt;img src="/static-img/8NfN-Q9cNAaFPgZhoLutG1CtRfRHU1gKuyYE90g417aGWHIJJ-Kq3YkTso-ZMoMvwAeeS_S7ONeCs10KudA0zv0g9SIWwz7GyEYbmMjrpuVX4Dwkr5ZDmkRkifZbi800XOERgwGVibfORzAgS0X0bm29AuL5Gt9PejIRpp0-3TIGtQgJY1MVL_HY6TdH_xBhuwX6y-9knldUn4dO8L9I02M7pqkoBXu4U9UKDgrq3UY.jpg"&gt;&lt;/p&gt;&lt;p&gt;</w:t>
      </w:r>
      <w:r>
        <w:rPr>
          <w:sz w:val="32"/>
          <w:szCs w:val="32"/>
        </w:rPr>
        <w:t>而到了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期，那意味着这一系列活动已经走过了一段时间，它积累了一定的经验，同时也吸引了一批忠实粉丝。对于那些每天忙碌于工作和育儿的大人们来说，“完整有限”的这种精简而充实的心灵鸡汤，无疑是一个很好的安慰，让人们明白即使生活充满挑战，我们也可以找到属于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身处外界压力巨大的年轻母亲来说，有没有一种方式可以帮助她们更好地处理这种压力？答案是有的，那就是建立一个良好的社交网络。这不仅可以让她们从日常琐事中解脱出来，更重要的是，它为她们提供了一个分享、交流思想感情的地方。正是在这样的背景下，“完全限定的四季变化”这本书应运而生，它以其独特的话题选择，为读者展现出一种新的阅读体验——以诗意语言描述现代女性的心理状态。</w:t>
      </w:r>
      <w:r>
        <w:rPr>
          <w:sz w:val="32"/>
          <w:szCs w:val="32"/>
        </w:rPr>
        <w:t>&lt;/p&gt;&lt;p&gt;&lt;img src="/static-img/C0H_zRFj62hlDHtKAzrFa1CtRfRHU1gKuyYE90g417aGWHIJJ-Kq3YkTso-ZMoMvwAeeS_S7ONeCs10KudA0zv0g9SIWwz7GyEYbmMjrpuVX4Dwkr5ZDmkRkifZbi800XOERgwGVibfORzAgS0X0bm29AuL5Gt9PejIRpp0-3TIGtQgJY1MVL_HY6TdH_xBhuwX6y-9knldUn4dO8L9I02M7pqkoBXu4U9UKDgrq3UY.jpg"&gt;&lt;/p&gt;&lt;p&gt;</w:t>
      </w:r>
      <w:r>
        <w:rPr>
          <w:sz w:val="32"/>
          <w:szCs w:val="32"/>
        </w:rPr>
        <w:t>在这个过程中，作者巧妙地融入了大量的情感元素，使得读者能够深刻理解到，每个人都需要有一片属于自己的天空，即使那只是一个非常非常小的一个角落。但这并不意味着我们要放弃追求更多，而是在追求之余，还要学会珍惜眼前的每一分每一秒，因为只有这样，我们才能真正意义上享受生命带给我们的快乐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每个人都找到了自己内心的声音，都学会了勇敢地面对未知。而对于那些还在寻觅内心声音的大人们来说，我们希望这篇文章能为你们指明方向，让你们找到那份属于你的力量，从而走向更自信、更坚强的地步。</w:t>
      </w:r>
      <w:r>
        <w:rPr>
          <w:sz w:val="32"/>
          <w:szCs w:val="32"/>
        </w:rPr>
        <w:t>&lt;/p&gt;&lt;p&gt;&lt;img src="/static-img/tEQz5tsqJJh5jqCyauosp1CtRfRHU1gKuyYE90g417aGWHIJJ-Kq3YkTso-ZMoMvwAeeS_S7ONeCs10KudA0zv0g9SIWwz7GyEYbmMjrpuVX4Dwkr5ZDmkRkifZbi800XOERgwGVibfORzAgS0X0bm29AuL5Gt9PejIRpp0-3TIGtQgJY1MVL_HY6TdH_xBhuwX6y-9knldUn4dO8L9I02M7pqkoBXu4U9UKDgrq3UY.jpg"&gt;&lt;/p&gt;&lt;p&gt;&lt;a href = "/doc/625651-</w:t>
      </w:r>
      <w:r>
        <w:rPr>
          <w:sz w:val="32"/>
          <w:szCs w:val="32"/>
        </w:rPr>
        <w:t>妈妈的朋友在家温馨家庭生活中的亲密友情</w:t>
      </w:r>
      <w:r>
        <w:rPr>
          <w:sz w:val="32"/>
          <w:szCs w:val="32"/>
        </w:rPr>
        <w:t>.doc" rel="alternate" download="625651-</w:t>
      </w:r>
      <w:r>
        <w:rPr>
          <w:sz w:val="32"/>
          <w:szCs w:val="32"/>
        </w:rPr>
        <w:t>妈妈的朋友在家温馨家庭生活中的亲密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