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瘾欲欢愉半块小饼干</w:t>
      </w:r>
      <w:r>
        <w:rPr>
          <w:sz w:val="48"/>
          <w:szCs w:val="48"/>
        </w:rPr>
        <w:t>tn</w:t>
      </w:r>
      <w:r>
        <w:rPr>
          <w:sz w:val="48"/>
          <w:szCs w:val="48"/>
        </w:rPr>
        <w:t>我竟然对这点甜的诱惑无力抗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竟然对这点甜的诱惑无力抗拒！记得那天，我在街角的小食摊上偶然发现了一款新口味的小饼干，包装上印着“瘾欲欢愉半块小饼干</w:t>
      </w:r>
      <w:r>
        <w:rPr>
          <w:sz w:val="32"/>
          <w:szCs w:val="32"/>
        </w:rPr>
        <w:t>tn”</w:t>
      </w:r>
      <w:r>
        <w:rPr>
          <w:sz w:val="32"/>
          <w:szCs w:val="32"/>
        </w:rPr>
        <w:t>的字样。那个词儿听起来既神秘又诱人，让我不由自主地想要尝试一口。</w:t>
      </w:r>
      <w:r>
        <w:rPr>
          <w:sz w:val="32"/>
          <w:szCs w:val="32"/>
        </w:rPr>
        <w:t>&lt;/p&gt;&lt;p&gt;&lt;img src="/static-img/cMMdG2mlVosSd6K0ni3b9mvYNnq2ifqX23W_5rsi948gc3R_AxnyQTLSkkzxHwHM.jpg"&gt;&lt;/p&gt;&lt;p&gt;</w:t>
      </w:r>
      <w:r>
        <w:rPr>
          <w:sz w:val="32"/>
          <w:szCs w:val="32"/>
        </w:rPr>
        <w:t>打开包装，里面躺着几块精致的小饼干，每一块都散发着淡淡的香气。我犹豫了下，但随后还是拿起一半的饼干放入口中。第一口瞬间爆发出一种难以言喻的快感，那是甜蜜与满足混合在一起的情感。我知道，这就是所谓的“瘾欲欢愉”——那种让人忍不住想再来一次、再次体验那份美妙感觉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那首付小饼干之后，我意识到自己可能已经被这款产品深深吸引了。它不仅仅是一种食物，更是一种情绪调节工具，它能让我在压抑的时候获得片刻释放。在忙碌的一天结束时，一两颗这种小巧可爱、含有各种果蔬和花生碎粒的大师傅手工制作的小饼干，可以是我最好的伙伴，它们总是那么温暖而亲切。</w:t>
      </w:r>
      <w:r>
        <w:rPr>
          <w:sz w:val="32"/>
          <w:szCs w:val="32"/>
        </w:rPr>
        <w:t>&lt;/p&gt;&lt;p&gt;&lt;img src="/static-img/w9P1Z75RMUrljo4_R8DCwmvYNnq2ifqX23W_5rsi948WWieG-JM3JlTG6LfF6ZAy5Q9orNHJUVPKxrTypPVUItqfs0OfiwUazzlcm3ZP_xM.jpg"&gt;&lt;/p&gt;&lt;p&gt;</w:t>
      </w:r>
      <w:r>
        <w:rPr>
          <w:sz w:val="32"/>
          <w:szCs w:val="32"/>
        </w:rPr>
        <w:t>我开始频繁地购买这些小东西，并且经常会把它们藏匿起来，以防自己的家人朋友看到并且责备我过度沉迷于这些点心。但即使这样，我也无法完全戒掉那些甜蜜诱惑，每当感到烦躁或是需要一点安慰时，我都会悄悄拿出一个“瘾欲欢愉半块”，轻轻咀嚼，那些微妙的情感就会重新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方式并不健康，但对于寻求短暂逃避现实和寻找心理慰藉的人来说，“瘾欲欢愉半块小饼干</w:t>
      </w:r>
      <w:r>
        <w:rPr>
          <w:sz w:val="32"/>
          <w:szCs w:val="32"/>
        </w:rPr>
        <w:t>tn”</w:t>
      </w:r>
      <w:r>
        <w:rPr>
          <w:sz w:val="32"/>
          <w:szCs w:val="32"/>
        </w:rPr>
        <w:t>无疑是一个不可抗拒的选择。每当有人问起我的饮食习惯或者健康状况时，我总是用笑容回答说：“这是我的幸福之源。”他们可能不会理解，但是对于像我这样的人来说，这确实是一种特殊的情感支柱，是我们内心深处对快乐的一种渴望和追求。</w:t>
      </w:r>
      <w:r>
        <w:rPr>
          <w:sz w:val="32"/>
          <w:szCs w:val="32"/>
        </w:rPr>
        <w:t>&lt;/p&gt;&lt;p&gt;&lt;img src="/static-img/yH1vOGzSYaG9UnvBRAFv-2vYNnq2ifqX23W_5rsi948WWieG-JM3JlTG6LfF6ZAy5Q9orNHJUVPKxrTypPVUItqfs0OfiwUazzlcm3ZP_xM.jpg"&gt;&lt;/p&gt;&lt;p&gt;&lt;a href = "/doc/625659-</w:t>
      </w:r>
      <w:r>
        <w:rPr>
          <w:sz w:val="32"/>
          <w:szCs w:val="32"/>
        </w:rPr>
        <w:t>瘾欲欢愉半块小饼干</w:t>
      </w:r>
      <w:r>
        <w:rPr>
          <w:sz w:val="32"/>
          <w:szCs w:val="32"/>
        </w:rPr>
        <w:t>tn</w:t>
      </w:r>
      <w:r>
        <w:rPr>
          <w:sz w:val="32"/>
          <w:szCs w:val="32"/>
        </w:rPr>
        <w:t>我竟然对这点甜的诱惑无力抗拒</w:t>
      </w:r>
      <w:r>
        <w:rPr>
          <w:sz w:val="32"/>
          <w:szCs w:val="32"/>
        </w:rPr>
        <w:t>.doc" rel="alternate" download="625659-</w:t>
      </w:r>
      <w:r>
        <w:rPr>
          <w:sz w:val="32"/>
          <w:szCs w:val="32"/>
        </w:rPr>
        <w:t>瘾欲欢愉半块小饼干</w:t>
      </w:r>
      <w:r>
        <w:rPr>
          <w:sz w:val="32"/>
          <w:szCs w:val="32"/>
        </w:rPr>
        <w:t>tn</w:t>
      </w:r>
      <w:r>
        <w:rPr>
          <w:sz w:val="32"/>
          <w:szCs w:val="32"/>
        </w:rPr>
        <w:t>我竟然对这点甜的诱惑无力抗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