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祺鑫振动器河马的秘密河我和祺鑫振动器河马的奇妙冒险揭开那条隐藏在水草丛中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和我的朋友们决定去探索那条传说中的祺鑫振动器河马的秘密河。我们听说这条河流藏有着古老而神秘的故事，隐藏着未知之谜。</w:t>
      </w:r>
      <w:r>
        <w:rPr>
          <w:sz w:val="32"/>
          <w:szCs w:val="32"/>
        </w:rPr>
        <w:t>&lt;/p&gt;&lt;p&gt;&lt;img src="/static-img/WoDOONKhpFNJzwam1t4YyODM50CsLbAcNAALID0LKc2r6JetFbHMiksu4R9NHMEK.png"&gt;&lt;/p&gt;&lt;p&gt;</w:t>
      </w:r>
      <w:r>
        <w:rPr>
          <w:sz w:val="32"/>
          <w:szCs w:val="32"/>
        </w:rPr>
        <w:t>我们的船划过了平静的水面，周围是绿意盎然的树木和丰富多样的野花。随着阳光逐渐落低，我们来到了河马常驻的地方。一路上，我们看到了一些奇异的小动物，它们似乎对我们不太熟悉，但它们并没有逃走，只是好奇地看着我们的船。</w:t>
      </w:r>
      <w:r>
        <w:rPr>
          <w:sz w:val="32"/>
          <w:szCs w:val="32"/>
        </w:rPr>
        <w:t>&lt;/p&gt;&lt;p&gt;</w:t>
      </w:r>
      <w:r>
        <w:rPr>
          <w:sz w:val="32"/>
          <w:szCs w:val="32"/>
        </w:rPr>
        <w:t>突然，一只大大的眼睛从水中探出头来，那是一只庞大的河马！它慢慢地游向我们，用温暖的大眼睛打量着我们。我们都屏住呼吸，不敢轻易移动，因为知道任何错误的一举手势可能会吓跑这位巨兽。</w:t>
      </w:r>
      <w:r>
        <w:rPr>
          <w:sz w:val="32"/>
          <w:szCs w:val="32"/>
        </w:rPr>
        <w:t>&lt;/p&gt;&lt;p&gt;&lt;img src="/static-img/iNX38F-DnytkAZorkTouWuDM50CsLbAcNAALID0LKc3zamsqjUGaBLPDLqgJRp8veILgZV2d2DUl5cHsyEHanjVsE9CpXY-OpsOOAi7ROX8.jpeg"&gt;&lt;/p&gt;&lt;p&gt;</w:t>
      </w:r>
      <w:r>
        <w:rPr>
          <w:sz w:val="32"/>
          <w:szCs w:val="32"/>
        </w:rPr>
        <w:t>我小声告诉大家，这就是传说的祺鑫振动器河马。我提醒大家要保持安静，让它习惯于我们的存在。但是，这次冒险远没有结束。这只是开始！</w:t>
      </w:r>
      <w:r>
        <w:rPr>
          <w:sz w:val="32"/>
          <w:szCs w:val="32"/>
        </w:rPr>
        <w:t>&lt;/p&gt;&lt;p&gt;</w:t>
      </w:r>
      <w:r>
        <w:rPr>
          <w:sz w:val="32"/>
          <w:szCs w:val="32"/>
        </w:rPr>
        <w:t>接着，一阵微弱的声音响起，是来自一个隐蔽的小洞穴，那里有一台微型机械装置发出了节奏感十足、悦耳的声音。这正是我一直想要找到的——祺鑫振动器——据说这是解开所有谜题的一个关键线索！</w:t>
      </w:r>
      <w:r>
        <w:rPr>
          <w:sz w:val="32"/>
          <w:szCs w:val="32"/>
        </w:rPr>
        <w:t>&lt;/p&gt;&lt;p&gt;&lt;img src="/static-img/UqY-ckk92zADiAoIMOT6s-DM50CsLbAcNAALID0LKc3zamsqjUGaBLPDLqgJRp8veILgZV2d2DUl5cHsyEHanjVsE9CpXY-OpsOOAi7ROX8.jpg"&gt;&lt;/p&gt;&lt;p&gt;</w:t>
      </w:r>
      <w:r>
        <w:rPr>
          <w:sz w:val="32"/>
          <w:szCs w:val="32"/>
        </w:rPr>
        <w:t>我小心翼翼地靠近那台装置，它是一个用于研究生物行为与生态平衡的小型仪器。而这个仪器，就是由一群科学家为了帮助保护自然环境而设计出来的。在这里，河马可以自由活动，而这些数据将帮助他们更好地了解这一生态系统，并采取必要措施保护它们免受破坏。</w:t>
      </w:r>
      <w:r>
        <w:rPr>
          <w:sz w:val="32"/>
          <w:szCs w:val="32"/>
        </w:rPr>
        <w:t>&lt;/p&gt;&lt;p&gt;</w:t>
      </w:r>
      <w:r>
        <w:rPr>
          <w:sz w:val="32"/>
          <w:szCs w:val="32"/>
        </w:rPr>
        <w:t>现在，我和我的朋友们已经成为了一部分历史，因为我们揭开了这段被遗忘已久的情景。在此之后，我们继续探索其他未知之谜，同时也意识到，在自然界中，每个生命都是互相联系、相互依赖的一部分。这次经历让我深刻体会到保护环境对于每个人来说都至关重要。</w:t>
      </w:r>
      <w:r>
        <w:rPr>
          <w:sz w:val="32"/>
          <w:szCs w:val="32"/>
        </w:rPr>
        <w:t>&lt;/p&gt;&lt;p&gt;&lt;img src="/static-img/euXFoeQeAmh1F4u_7kOpauDM50CsLbAcNAALID0LKc3zamsqjUGaBLPDLqgJRp8veILgZV2d2DUl5cHsyEHanjVsE9CpXY-OpsOOAi7ROX8.jpg"&gt;&lt;/p&gt;&lt;p&gt;&lt;a href = "/doc/625660-</w:t>
      </w:r>
      <w:r>
        <w:rPr>
          <w:sz w:val="32"/>
          <w:szCs w:val="32"/>
        </w:rPr>
        <w:t>祺鑫振动器河马的秘密河我和祺鑫振动器河马的奇妙冒险揭开那条隐藏在水草丛中的秘密</w:t>
      </w:r>
      <w:r>
        <w:rPr>
          <w:sz w:val="32"/>
          <w:szCs w:val="32"/>
        </w:rPr>
        <w:t>.doc" rel="alternate" download="625660-</w:t>
      </w:r>
      <w:r>
        <w:rPr>
          <w:sz w:val="32"/>
          <w:szCs w:val="32"/>
        </w:rPr>
        <w:t>祺鑫振动器河马的秘密河我和祺鑫振动器河马的奇妙冒险揭开那条隐藏在水草丛中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