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记忆的捕捉者棒棒糖如何在屁眼中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之源：从一个奇特的想法到实践</w:t>
      </w:r>
      <w:r>
        <w:rPr>
          <w:sz w:val="32"/>
          <w:szCs w:val="32"/>
        </w:rPr>
        <w:t>&lt;/p&gt;&lt;p&gt;&lt;img src="/static-img/Z6pz8Mzbc5aYQBMim9zf8Q5IRGBvyCGoyonPC-KtBuxz0j5dLqsydWjqffuo6CKs.jpg"&gt;&lt;/p&gt;&lt;p&gt;</w:t>
      </w:r>
      <w:r>
        <w:rPr>
          <w:sz w:val="32"/>
          <w:szCs w:val="32"/>
        </w:rPr>
        <w:t>在我们日常生活中，棒棒糖和照片似乎是两个不相关的事物。然而，有些人却将这些看似无关的事物结合起来，创造出了一种全新的艺术形式——使用棒棒糖作为摄影工具。在这个过程中，每一次尝试都是对创意的探索，对于那些追求不同的人来说，这样的尝试可能会开启一扇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如何将吸收照片转化为艺术作品</w:t>
      </w:r>
      <w:r>
        <w:rPr>
          <w:sz w:val="32"/>
          <w:szCs w:val="32"/>
        </w:rPr>
        <w:t>&lt;/p&gt;&lt;p&gt;&lt;img src="/static-img/F3BCxyF1jpHkvY042VyBGA5IRGBvyCGoyonPC-KtBuznYr6D0XKtHDGqwKBxXh9DR61vxvqWvVO7UKLHdEoJS2-wXmtHvffaZ8gIbhVurgBXhXbrF_mZ7zA-ZPiamwzM.jpg"&gt;&lt;/p&gt;&lt;p&gt;</w:t>
      </w:r>
      <w:r>
        <w:rPr>
          <w:sz w:val="32"/>
          <w:szCs w:val="32"/>
        </w:rPr>
        <w:t>这个过程首先需要有一种特殊的技术，让能够将光线转化为能量，然后通过某种方式记录下这份能量。这种技术通常涉及到一种特殊的材料，它可以在没有电池的情况下吸收周围环境中的光线并存储下来。当这个材料遇到适当条件时，可以释放出这些信息，从而形成图像。这就好比我们的眼睛一样，但它不是用来观察世界，而是用来捕捉世界的一部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挑战：从理论到实际操作</w:t>
      </w:r>
      <w:r>
        <w:rPr>
          <w:sz w:val="32"/>
          <w:szCs w:val="32"/>
        </w:rPr>
        <w:t>&lt;/p&gt;&lt;p&gt;&lt;img src="/static-img/J9eAaHZ7y-V3g3XyZixj5A5IRGBvyCGoyonPC-KtBuznYr6D0XKtHDGqwKBxXh9DR61vxvqWvVO7UKLHdEoJS2-wXmtHvffaZ8gIbhVurgBXhXbrF_mZ7zA-ZPiamwzM.png"&gt;&lt;/p&gt;&lt;p&gt;</w:t>
      </w:r>
      <w:r>
        <w:rPr>
          <w:sz w:val="32"/>
          <w:szCs w:val="32"/>
        </w:rPr>
        <w:t>将这种理论应用于现实生活中，并非易事。首先要找到合适的材料，这个材料必须既能够吸收光线又不会因为外界因素而损坏。而且，还有一个关键问题，那就是如何让这个过程发生在棒棒糖上，因为这样的场景实在太不可思议了。但是对于一些勇于突破传统的人来说，这样的挑战正是一个激发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利用自然风景拍摄美丽画卷</w:t>
      </w:r>
      <w:r>
        <w:rPr>
          <w:sz w:val="32"/>
          <w:szCs w:val="32"/>
        </w:rPr>
        <w:t>&lt;/p&gt;&lt;p&gt;&lt;img src="/static-img/svAKKnewcVCL8wph6vOfEg5IRGBvyCGoyonPC-KtBuznYr6D0XKtHDGqwKBxXh9DR61vxvqWvVO7UKLHdEoJS2-wXmtHvffaZ8gIbhVurgBXhXbrF_mZ7zA-ZPiamwzM.png"&gt;&lt;/p&gt;&lt;p&gt;</w:t>
      </w:r>
      <w:r>
        <w:rPr>
          <w:sz w:val="32"/>
          <w:szCs w:val="32"/>
        </w:rPr>
        <w:t>一旦成功地实现了这一点，那么整个自然界就变成了一个巨大的画布。在这里，我们可以看到树叶、花朵、甚至天空都被捕捉到了每一个细节。这种方法虽然慢，但它给予了我们一种独特的心情体验，就像是所有时间都静止了一样。你可以用这样一根简单的小东西去记录下你生命中的每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与历史相连，跨越时代传承</w:t>
      </w:r>
      <w:r>
        <w:rPr>
          <w:sz w:val="32"/>
          <w:szCs w:val="32"/>
        </w:rPr>
        <w:t>&lt;/p&gt;&lt;p&gt;&lt;img src="/static-img/VdfdUEC4-7i3JDyj8_qifw5IRGBvyCGoyonPC-KtBuznYr6D0XKtHDGqwKBxXh9DR61vxvqWvVO7UKLHdEoJS2-wXmtHvffaZ8gIbhVurgBXhXbrF_mZ7zA-ZPiamwzM.png"&gt;&lt;/p&gt;&lt;p&gt;</w:t>
      </w:r>
      <w:r>
        <w:rPr>
          <w:sz w:val="32"/>
          <w:szCs w:val="32"/>
        </w:rPr>
        <w:t>通过这样的方式，我们不仅是在制作艺术作品，更是在传递文化价值和历史意义。任何时代都有自己的特色，无论是古代还是现代，都有着自己独特的情感表达方式。如果我们能把这些情感永远保存下来，那么它们就会成为未来的珍贵财富，是对过去的一次致敬，也是一次对未来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共同见证历史，一起创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一种形式的手工艺品，它们总是在社区之间流动，将人们连接起来。不论是否拥有高超技艺，只要你愿意参与进来，你就成为了这段故事的一部分。你可以用你的手触摸过那个小小的圆形物体，用你的心去理解它背后的故事，或许最终，你也会成为那个故事的一部分。一切开始于一点点微小的事情，最终汇聚成大局面，为人类留下深刻印象。</w:t>
      </w:r>
      <w:r>
        <w:rPr>
          <w:sz w:val="32"/>
          <w:szCs w:val="32"/>
        </w:rPr>
        <w:t>&lt;/p&gt;&lt;p&gt;&lt;a href = "/doc/625675-</w:t>
      </w:r>
      <w:r>
        <w:rPr>
          <w:sz w:val="32"/>
          <w:szCs w:val="32"/>
        </w:rPr>
        <w:t>甜蜜记忆的捕捉者棒棒糖如何在屁眼中摄影</w:t>
      </w:r>
      <w:r>
        <w:rPr>
          <w:sz w:val="32"/>
          <w:szCs w:val="32"/>
        </w:rPr>
        <w:t>.doc" rel="alternate" download="625675-</w:t>
      </w:r>
      <w:r>
        <w:rPr>
          <w:sz w:val="32"/>
          <w:szCs w:val="32"/>
        </w:rPr>
        <w:t>甜蜜记忆的捕捉者棒棒糖如何在屁眼中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