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立川理恵我的音乐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听到了立川理恵的名字。这个名字让我感到有些熟悉，但我却无法立刻想起她是谁。直到我打开了音乐播放器，耳畔突然响起了一首温柔而动人的钢琴曲，那就是立川理恵演奏的《月光》。</w:t>
      </w:r>
      <w:r>
        <w:rPr>
          <w:sz w:val="32"/>
          <w:szCs w:val="32"/>
        </w:rPr>
        <w:t>&lt;/p&gt;&lt;p&gt;&lt;img src="/static-img/bTihrTxKuvLxC2iiLysH7Lo7kcAg0IKD5EXxv0XVQLjAzP1tHdm9osfZc8QrNQgZ.jpg"&gt;&lt;/p&gt;&lt;p&gt;</w:t>
      </w:r>
      <w:r>
        <w:rPr>
          <w:sz w:val="32"/>
          <w:szCs w:val="32"/>
        </w:rPr>
        <w:t>她的手指轻巧地触碰着键盘，每一按都透露出一种深深的情感。这不仅仅是一场音乐会，更像是穿越时空的一次旅行。我仿佛能够听到那对爱人心灵深处的声音，就像肖邦笔下的故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追寻更多关于立川理恵的事情。她是一个日本钢琴家，以其独特的风格和对经典曲目的新解读而闻名。在她的世界里，贝多芬、莫扎特与舒伯特并非古老而遥远，而是活生生的朋友，他们共同编织着我们现代生活中的旋律。</w:t>
      </w:r>
      <w:r>
        <w:rPr>
          <w:sz w:val="32"/>
          <w:szCs w:val="32"/>
        </w:rPr>
        <w:t>&lt;/p&gt;&lt;p&gt;&lt;img src="/static-img/-KsCEHyqD3gjBW01NGCqWLo7kcAg0IKD5EXxv0XVQLiqYy9s0IvpW4CtVbXh7dEMZIwHLwk2pt03yrtzuD4zBxIUzuGx7TnjANPTe6ZZa2Dfm-wHRGGd29_qS4HAG2TP.jpg"&gt;&lt;/p&gt;&lt;p&gt;</w:t>
      </w:r>
      <w:r>
        <w:rPr>
          <w:sz w:val="32"/>
          <w:szCs w:val="32"/>
        </w:rPr>
        <w:t>每当我感到压力山大或者情绪低落，只要拿出手机听一两首立川理恵的演奏，那种宁静和力量便如同魔法般涌入我的心房。她用自己的方式，将那些古老但永恒的话语重新铭刻在我们的时代中，让我们也能感受到那些流传千年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现的一个链接，引领我走进了一个充满美妙旋律与情感共鸣的小径。而那个小径上的旅人，就是那位以“精致”、“细腻”著称的钢琴家——立川理惠。她让我的生命中再添了一抹色彩，也许你会喜欢这样的颜色，因为在她的世界里，每个音符都是生命的一部分，每个节拍都承载着对美好事物不懈追求的心意。</w:t>
      </w:r>
      <w:r>
        <w:rPr>
          <w:sz w:val="32"/>
          <w:szCs w:val="32"/>
        </w:rPr>
        <w:t>&lt;/p&gt;&lt;p&gt;&lt;img src="/static-img/GL7XS0_SalJY5j7tOJUdNro7kcAg0IKD5EXxv0XVQLiqYy9s0IvpW4CtVbXh7dEMZIwHLwk2pt03yrtzuD4zBxIUzuGx7TnjANPTe6ZZa2Dfm-wHRGGd29_qS4HAG2TP.jpg"&gt;&lt;/p&gt;&lt;p&gt;&lt;a href = "/doc/625676-</w:t>
      </w:r>
      <w:r>
        <w:rPr>
          <w:sz w:val="32"/>
          <w:szCs w:val="32"/>
        </w:rPr>
        <w:t>立川理恵我的音乐梦之旅</w:t>
      </w:r>
      <w:r>
        <w:rPr>
          <w:sz w:val="32"/>
          <w:szCs w:val="32"/>
        </w:rPr>
        <w:t>.doc" rel="alternate" download="625676-</w:t>
      </w:r>
      <w:r>
        <w:rPr>
          <w:sz w:val="32"/>
          <w:szCs w:val="32"/>
        </w:rPr>
        <w:t>立川理恵我的音乐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