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耀立的故事我叫王耀立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王耀立，你知道吗？每当有人问起我的名字，我都觉得有一股热血在心头沸腾，仿佛这名字就承载了我一生的故事和梦想。王耀立，这个名字在耳边轻轻响起，每一个字都像是一把钥匙，打开了我内心深处的宝库。</w:t>
      </w:r>
      <w:r>
        <w:rPr>
          <w:sz w:val="32"/>
          <w:szCs w:val="32"/>
        </w:rPr>
        <w:t>&lt;/p&gt;&lt;p&gt;&lt;img src="/static-img/mA9WB_xh0IGNf-mOTtbUrcRGnJFwNN-goIncZewhez6Dhj8r78U1uWMRRHJ602fB.jpg"&gt;&lt;/p&gt;&lt;p&gt;</w:t>
      </w:r>
      <w:r>
        <w:rPr>
          <w:sz w:val="32"/>
          <w:szCs w:val="32"/>
        </w:rPr>
        <w:t>记得小时候，家人总是说：“王耀立这个名字好听极了，它代表着光明与勇气。”那时候的我，还不懂这些复杂的情感，只知道这个名字让人感觉很高大上。随着年龄的增长，我开始逐渐明白了父亲给予我的这份美好的命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人因为自己的身份或者命名而感到压力或自卑，但对我来说，“王耀立”成为了我的精神支柱。在逆境中，这个名字让我坚定信念，在成功时，它让我保持谦逊。我学会了用这个名字来激励自己，无论遇到什么困难，都要像“亮”的字那样照亮周围的人，就像“立”的字一样稳固不移。</w:t>
      </w:r>
      <w:r>
        <w:rPr>
          <w:sz w:val="32"/>
          <w:szCs w:val="32"/>
        </w:rPr>
        <w:t>&lt;/p&gt;&lt;p&gt;&lt;img src="/static-img/CxDfZT6ncDyfd4f27ZSEtMRGnJFwNN-goIncZewhez4R-mxAn4M_Nv7Gtbme89wE9lCe6mMTJ_AzXi8SWhO3b-rorG_Q0lLKRTOd7ipLdG-tJJz35iWszZLdwZYvSCqujt2SosS8HzykWH5tKl4Qnw.jpg"&gt;&lt;/p&gt;&lt;p&gt;</w:t>
      </w:r>
      <w:r>
        <w:rPr>
          <w:sz w:val="32"/>
          <w:szCs w:val="32"/>
        </w:rPr>
        <w:t>然而，这个名字也带给我无数挑战。当别人看到这个看似简单却又充满力量的姓名，他们往往会期待你能够做出一些非凡的事情。这既是一种荣誉，也是一种责任。我明白，没有任何一个人可以独自承担所有的压力，所以我始终试图以最真诚、最努力的方式去回应他们对“王耀立”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场合，“王耀立”成了我的标签。我尽量以一种积极向上的态度面对每一项任务，不仅完成任务，更要超越常规，为团队带来更多价值。当有人赞扬时，我会微笑着接受，因为这是对我努力付出的认可。但当面临失败时，我也不会逃避，而是从中寻找成长点，用它作为学习和进步的一部分。</w:t>
      </w:r>
      <w:r>
        <w:rPr>
          <w:sz w:val="32"/>
          <w:szCs w:val="32"/>
        </w:rPr>
        <w:t>&lt;/p&gt;&lt;p&gt;&lt;img src="/static-img/W_on0u_AREv3oy0ZWULXY8RGnJFwNN-goIncZewhez4R-mxAn4M_Nv7Gtbme89wE9lCe6mMTJ_AzXi8SWhO3b-rorG_Q0lLKRTOd7ipLdG-tJJz35iWszZLdwZYvSCqujt2SosS8HzykWH5tKl4Qnw.jpg"&gt;&lt;/p&gt;&lt;p&gt;</w:t>
      </w:r>
      <w:r>
        <w:rPr>
          <w:sz w:val="32"/>
          <w:szCs w:val="32"/>
        </w:rPr>
        <w:t>生活就是这样，一次次地展现给我们不同的角色和挑战。而对于那些拥有“王耀立”这样的命名的人们，我们有责任将其变为行动，将其转化为改变世界的小小动作。正如这两个汉字所表达的一样——光明与勇气，是不是每个人都渴望拥有的品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用我们的存在，用我们的勇气去照亮世界，让每一个人的生命都是值得骄傲的事业吧！</w:t>
      </w:r>
      <w:r>
        <w:rPr>
          <w:sz w:val="32"/>
          <w:szCs w:val="32"/>
        </w:rPr>
        <w:t>&lt;/p&gt;&lt;p&gt;&lt;img src="/static-img/teRHz8yLOO0wnz7JX9RPX8RGnJFwNN-goIncZewhez4R-mxAn4M_Nv7Gtbme89wE9lCe6mMTJ_AzXi8SWhO3b-rorG_Q0lLKRTOd7ipLdG-tJJz35iWszZLdwZYvSCqujt2SosS8HzykWH5tKl4Qnw.jpg"&gt;&lt;/p&gt;&lt;p&gt;&lt;a href = "/doc/625679-</w:t>
      </w:r>
      <w:r>
        <w:rPr>
          <w:sz w:val="32"/>
          <w:szCs w:val="32"/>
        </w:rPr>
        <w:t>王耀立的故事我叫王耀立你知道吗</w:t>
      </w:r>
      <w:r>
        <w:rPr>
          <w:sz w:val="32"/>
          <w:szCs w:val="32"/>
        </w:rPr>
        <w:t>.doc" rel="alternate" download="625679-</w:t>
      </w:r>
      <w:r>
        <w:rPr>
          <w:sz w:val="32"/>
          <w:szCs w:val="32"/>
        </w:rPr>
        <w:t>王耀立的故事我叫王耀立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