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穿越者与无尽的宇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寻找新家园的征途。随着科技的飞速发展，一种名为“星辰变”的装置被发明出来，它能够将人转化为能在太空中生存和旅行的生物。然而，这个装置并非没有缺陷。在使用一次后，如果不小心，就会进入一个叫做“无弹窗”的状态，那里是完全未知的地方，没有回归的手段。</w:t>
      </w:r>
      <w:r>
        <w:rPr>
          <w:sz w:val="32"/>
          <w:szCs w:val="32"/>
        </w:rPr>
        <w:t>&lt;/p&gt;&lt;p&gt;&lt;img src="/static-img/K1G8nEvJcEANQlgji2dQFDuhNep-SdM8HjwX-gaO0FGg3NdUWMzLJpXzw0Wtefz8.png"&gt;&lt;/p&gt;&lt;p&gt;</w:t>
      </w:r>
      <w:r>
        <w:rPr>
          <w:sz w:val="32"/>
          <w:szCs w:val="32"/>
        </w:rPr>
        <w:t>第一点，星辰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艾丽亚的小女孩，因为失去了家人，她决定尝试这个装置来寻找答案。她对自己说：“我要找到那个世界，我要见到我的家人们。”她轻声地对自己说，然后闭上了眼睛，将信任和勇气融入到心底。她的身体开始发生变化，皮肤变得坚硬、肌肉增强，还有五官变得更加敏锐。她终于成为了一名真正的宇宙旅行者。</w:t>
      </w:r>
      <w:r>
        <w:rPr>
          <w:sz w:val="32"/>
          <w:szCs w:val="32"/>
        </w:rPr>
        <w:t>&lt;/p&gt;&lt;p&gt;&lt;img src="/static-img/AXiGAUUMdT8bdxviAYO44juhNep-SdM8HjwX-gaO0FHIB42t7u54auIyL-VggpOoO8j26QFamWUotDlwrAw5qrkkiQrK33k0d78VympJHSc2g6ZOMSNKaUjxiGJtZdAS.png"&gt;&lt;/p&gt;&lt;p&gt;</w:t>
      </w:r>
      <w:r>
        <w:rPr>
          <w:sz w:val="32"/>
          <w:szCs w:val="32"/>
        </w:rPr>
        <w:t>第二点，无弹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丽亚取得了巨大的进展，但她也遇到了前所未有的挑战。当她完成了第十次空间跳跃时，她发现自己无法回到起始地点。这时候，她才意识到自己的错误——没有按照正确顺序进行操作导致了现在的情况。她感到绝望，因为不知道如何返回地球，而这份恐惧使得她的内心充满了不安。</w:t>
      </w:r>
      <w:r>
        <w:rPr>
          <w:sz w:val="32"/>
          <w:szCs w:val="32"/>
        </w:rPr>
        <w:t>&lt;/p&gt;&lt;p&gt;&lt;img src="/static-img/djrKIDkSwGSszPPO2pwrUTuhNep-SdM8HjwX-gaO0FHIB42t7u54auIyL-VggpOoO8j26QFamWUotDlwrAw5qrkkiQrK33k0d78VympJHSc2g6ZOMSNKaUjxiGJtZdAS.png"&gt;&lt;/p&gt;&lt;p&gt;</w:t>
      </w:r>
      <w:r>
        <w:rPr>
          <w:sz w:val="32"/>
          <w:szCs w:val="32"/>
        </w:rPr>
        <w:t>第三点，宇宙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艾丽亚知道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需要找到一种方法来解决这个问题，所以她开始观察周围环境，看看是否有什么线索或帮助可以得到。但是，在这片广阔无垠的天空中，只有她的影子陪伴。每当夜幕降临时，她都会感受到一种难以言喻的心情——那是一种深深的情感上的孤独，这让她的灵魂深处涌现出悲伤与忧虑。</w:t>
      </w:r>
      <w:r>
        <w:rPr>
          <w:sz w:val="32"/>
          <w:szCs w:val="32"/>
        </w:rPr>
        <w:t>&lt;/p&gt;&lt;p&gt;&lt;img src="/static-img/jjZwdX-Rh36fkjveRv-qPjuhNep-SdM8HjwX-gaO0FHIB42t7u54auIyL-VggpOoO8j26QFamWUotDlwrAw5qrkkiQrK33k0d78VympJHSc2g6ZOMSNKaUjxiGJtZdAS.png"&gt;&lt;/p&gt;&lt;p&gt;</w:t>
      </w:r>
      <w:r>
        <w:rPr>
          <w:sz w:val="32"/>
          <w:szCs w:val="32"/>
        </w:rPr>
        <w:t>第四点，与众不同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种情况下，艾丽亚遇到了一个奇怪的小生物，它似乎来自某个不为人知的地球。他告诉她，他也是因为意外进入这里，并且他也想回去。但是在他的世界里，有一种植物，可以帮助他们回到原来的世界。而他愿意带着它一起前往寻找适合培育此植物的地球体。</w:t>
      </w:r>
      <w:r>
        <w:rPr>
          <w:sz w:val="32"/>
          <w:szCs w:val="32"/>
        </w:rPr>
        <w:t>&lt;/p&gt;&lt;p&gt;&lt;img src="/static-img/eqAXk1tepx7OGcJpQKZ_5zuhNep-SdM8HjwX-gaO0FHIB42t7u54auIyL-VggpOoO8j26QFamWUotDlwrAw5qrkkiQrK33k0d78VympJHSc2g6ZOMSNKaUjxiGJtZdAS.png"&gt;&lt;/p&gt;&lt;p&gt;</w:t>
      </w:r>
      <w:r>
        <w:rPr>
          <w:sz w:val="32"/>
          <w:szCs w:val="32"/>
        </w:rPr>
        <w:t>但是，他们必须面对一系列困难和挑战，比如抵御恶劣天气、应对野生动物攻击，以及克服自然障碍等等。但是，他们互相支持，不断地努力，最终成功繁殖出了这些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小小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他们最终收获了一批健康成熟的小植物。在他们眼中，这些幼苗仿佛带来了新的希望和生命力。不仅如此，它们还给予了两人新的目标，让他们继续前行，为的是能够实现重返地球。同时，这些幼苗也成为了连接两个不同世界的一道桥梁，是彼此之间唯一可能联系回家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准备好离开的时候，小生物突然向艾丽亚提出了一个问题：“你认为我们会不会再次相遇？”艾丽亚微笑着回答说：“如果我们的故事还没结束，那么一切都可能发生。”从这一刻起，他们共同创造了一条通往未来不可预测冒险旅程的大门，而那些年轻而充满活力的植株，则成了连接两个不同的星系间交流和探索的大师指南者。而对于那些想要探索更远大目的的人来说，“星辰变”、“无弹窗”只是两块拼图中的碎片，而整个宇宙则是一个未经开采的大宝库，只需敢于梦想，就能拥有属于自己的传奇故事。</w:t>
      </w:r>
      <w:r>
        <w:rPr>
          <w:sz w:val="32"/>
          <w:szCs w:val="32"/>
        </w:rPr>
        <w:t>&lt;/p&gt;&lt;p&gt;&lt;a href = "/doc/625755-</w:t>
      </w:r>
      <w:r>
        <w:rPr>
          <w:sz w:val="32"/>
          <w:szCs w:val="32"/>
        </w:rPr>
        <w:t>星辰变穿越者与无尽的宇宙征程</w:t>
      </w:r>
      <w:r>
        <w:rPr>
          <w:sz w:val="32"/>
          <w:szCs w:val="32"/>
        </w:rPr>
        <w:t>.doc" rel="alternate" download="625755-</w:t>
      </w:r>
      <w:r>
        <w:rPr>
          <w:sz w:val="32"/>
          <w:szCs w:val="32"/>
        </w:rPr>
        <w:t>星辰变穿越者与无尽的宇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