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观看视频韩国我和老婆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约会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老婆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约会夜</w:t>
      </w:r>
      <w:r>
        <w:rPr>
          <w:sz w:val="32"/>
          <w:szCs w:val="32"/>
        </w:rPr>
        <w:t>&lt;/p&gt;&lt;p&gt;&lt;img src="/static-img/mWmE8AgO9MtmTZMo9oT1i5ocj4C_K2u1E4Zt76aPJug5fwrKoCS1DvDfKQN1nHFu.jpg"&gt;&lt;/p&gt;&lt;p&gt;</w:t>
      </w:r>
      <w:r>
        <w:rPr>
          <w:sz w:val="32"/>
          <w:szCs w:val="32"/>
        </w:rPr>
        <w:t>每个周末，我们总喜欢找点时间一起放松一下。最近，韩国电视剧又热起来了，网上流传着各种各样的视频，而我们选择了一部名为《爱情公寓》的经典作品作为夫妻之间观看视频韩国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准备好了，一杯咖啡、一盘零食，就这样开始了我们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约会夜。我打开了电脑，调出了这部电视剧的最新集，而我的老婆则坐到了我身边。她笑着说：“别忘了，我是你的最好观众。”</w:t>
      </w:r>
      <w:r>
        <w:rPr>
          <w:sz w:val="32"/>
          <w:szCs w:val="32"/>
        </w:rPr>
        <w:t>&lt;/p&gt;&lt;p&gt;&lt;img src="/static-img/jpjpYZUoIzWHDTeThzWhTZocj4C_K2u1E4Zt76aPJujN6EKdUw1_A6XWfyn1jr9I-BtykPspDOxnu7RYn0S0HSQpKc1HJVjm-wq2ANnOPNf5wSle8Si6gvBkw2W3Dly3N09mC0QAvTLXjmHrZsxaZw.jpg"&gt;&lt;/p&gt;&lt;p&gt;</w:t>
      </w:r>
      <w:r>
        <w:rPr>
          <w:sz w:val="32"/>
          <w:szCs w:val="32"/>
        </w:rPr>
        <w:t>在屏幕前的灯光下，我们沉浸在一个充满爱与挑战、温馨与幽默的世界里。那男女主角们的情感波动，让人既感到亲切又心疼。我们互相交换眼神，有时候还不由自主地握手或轻轻拍打对方的手臂，分享着同一份喜悦或同样的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小小的家庭影院活动，不仅让我们的生活变得更加丰富，也让我们的关系更加紧密。在这个忙碌而压抑的都市中，每一次这样的放松时光，都让我深刻感受到：夫妻之间观看视频韩国，更是一种美好的共鸣和交流方式。</w:t>
      </w:r>
      <w:r>
        <w:rPr>
          <w:sz w:val="32"/>
          <w:szCs w:val="32"/>
        </w:rPr>
        <w:t>&lt;/p&gt;&lt;p&gt;&lt;img src="/static-img/sxFnOpQ6uozNHAzb13wiY5ocj4C_K2u1E4Zt76aPJujN6EKdUw1_A6XWfyn1jr9I-BtykPspDOxnu7RYn0S0HSQpKc1HJVjm-wq2ANnOPNf5wSle8Si6gvBkw2W3Dly3N09mC0QAvTLXjmHrZsxaZw.jpg"&gt;&lt;/p&gt;&lt;p&gt;</w:t>
      </w:r>
      <w:r>
        <w:rPr>
          <w:sz w:val="32"/>
          <w:szCs w:val="32"/>
        </w:rPr>
        <w:t>随着故事发展，我们也开始讨论起自己生活中的问题，比如工作上的压力或者日常琐事。通过对话，我们发现很多事情其实都可以从不同的角度去理解和处理。而这些思考，在片尾曲响起的时候似乎也成了我们共同的心声，那些旋律就像是在唱歌给我们听，让我们的心情变得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集结束时，我转过头来，看向我的老婆，她脸上带着幸福而满足的一丝微笑。我知道，这次“夫妻之间观看视频韩国”的经历，将成为我们宝贵回忆中的一个亮点之一，因为它不仅仅是看了一部电视剧，更是一段共同成长、沟通交流、加深感情的小旅行。</w:t>
      </w:r>
      <w:r>
        <w:rPr>
          <w:sz w:val="32"/>
          <w:szCs w:val="32"/>
        </w:rPr>
        <w:t>&lt;/p&gt;&lt;p&gt;&lt;img src="/static-img/HxP-djztshul5B7d2K79XZocj4C_K2u1E4Zt76aPJujN6EKdUw1_A6XWfyn1jr9I-BtykPspDOxnu7RYn0S0HSQpKc1HJVjm-wq2ANnOPNf5wSle8Si6gvBkw2W3Dly3N09mC0QAvTLXjmHrZsxaZw.png"&gt;&lt;/p&gt;&lt;p&gt;&lt;a href = "/doc/625764-</w:t>
      </w:r>
      <w:r>
        <w:rPr>
          <w:sz w:val="32"/>
          <w:szCs w:val="32"/>
        </w:rPr>
        <w:t>夫妻之间观看视频韩国我和老婆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约会夜</w:t>
      </w:r>
      <w:r>
        <w:rPr>
          <w:sz w:val="32"/>
          <w:szCs w:val="32"/>
        </w:rPr>
        <w:t>.doc" rel="alternate" download="625764-</w:t>
      </w:r>
      <w:r>
        <w:rPr>
          <w:sz w:val="32"/>
          <w:szCs w:val="32"/>
        </w:rPr>
        <w:t>夫妻之间观看视频韩国我和老婆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约会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