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让你流连忘返</w:t>
      </w:r>
      <w:r>
        <w:rPr>
          <w:sz w:val="48"/>
          <w:szCs w:val="48"/>
        </w:rPr>
        <w:t>503</w:t>
      </w:r>
      <w:r>
        <w:rPr>
          <w:sz w:val="48"/>
          <w:szCs w:val="48"/>
        </w:rPr>
        <w:t>我是如何因为一口香浓的榴莲冰淇淋迷失在夏日的甜蜜记忆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因为一口香浓的榴莲冰淇淋迷失在夏日的甜蜜记忆中的。</w:t>
      </w:r>
      <w:r>
        <w:rPr>
          <w:sz w:val="32"/>
          <w:szCs w:val="32"/>
        </w:rPr>
        <w:t>&lt;/p&gt;&lt;p&gt;&lt;img src="/static-img/H_j6G29-1vS_78Uw7WUoldKalH5laba1IRXJGXHSqzfoBVFmlFB6gZ0AAzQpr5Fx.jpg"&gt;&lt;/p&gt;&lt;p&gt;</w:t>
      </w:r>
      <w:r>
        <w:rPr>
          <w:sz w:val="32"/>
          <w:szCs w:val="32"/>
        </w:rPr>
        <w:t>记得那是一个炎热的午后，阳光透过窗户，洒在我的书桌上。我正埋头苦读，一边偶尔抬头望向外面，那片蔚蓝的天空似乎比平常更为清澈。突然间，我闻到了什么？是不是有人从街角小摊买了些什锦冰淇淋带回来了？这时，我已经迫不及待地想要尝一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放下书本，穿上鞋子，就像一个孩子一样兴奋地跑向家门。打开门的时候，那阵阵香气更加明显，让人忍不住想大快朵颐。我心中默念着“榴莲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，这是我们当地的一个小吃店用来招徕顾客的小玩笑，但它真的太吸引人了。他们每次推出新品都会附上这样的标语，以此来表达其独特风味和难以忘怀的体验。</w:t>
      </w:r>
      <w:r>
        <w:rPr>
          <w:sz w:val="32"/>
          <w:szCs w:val="32"/>
        </w:rPr>
        <w:t>&lt;/p&gt;&lt;p&gt;&lt;img src="/static-img/t_HmmLFyxFWmZyYtM-PbLdKalH5laba1IRXJGXHSqzfeRSM8m1eq5ZYvbbkwTEyJ6jRi63IqT--tiVmEELEFm11aAGV-q8i7sUU4oRcUfVbkOG2hI0ScfISDh8vun8MqYejm0SlYuHZPZyYHN3MloubkKMEdAk5cid9_T348y8jfm-wHRGGd29_qS4HAG2TP.jpg"&gt;&lt;/p&gt;&lt;p&gt;</w:t>
      </w:r>
      <w:r>
        <w:rPr>
          <w:sz w:val="32"/>
          <w:szCs w:val="32"/>
        </w:rPr>
        <w:t>终于，我站在冰淇淋店前，看着那些琳琅满目的颜色和种类，不禁陷入了一番犹豫。但最终我的眼睛停留在那个标志性的榴莲色斑，它像是所有美好的回忆都凝聚成的一抹鲜亮色彩。当服务员递给我那份看似普通却实则精致到极点的榴莲冰淇淋时，我知道自己将要经历的是一次对味觉的大爆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口入口，微凉而又细腻的冰沙融化在嘴里，然后是一股浓郁而甜美的情感涌现，这就是传说中的“榴莲”之韵。那可口至极、几乎可以与梦境媲美的声音，在我的心中响起，让我仿佛回到童年时代，每一次夏天都是无忧无虑，只为了追逐那些简单而纯粹的事物。而现在，这个简单又完美的地球上的奇迹，又让我沉醉其中无法自拔。</w:t>
      </w:r>
      <w:r>
        <w:rPr>
          <w:sz w:val="32"/>
          <w:szCs w:val="32"/>
        </w:rPr>
        <w:t>&lt;/p&gt;&lt;p&gt;&lt;img src="/static-img/QuXvXpKB0CCAUy0e_WRpANKalH5laba1IRXJGXHSqzfeRSM8m1eq5ZYvbbkwTEyJ6jRi63IqT--tiVmEELEFm11aAGV-q8i7sUU4oRcUfVbkOG2hI0ScfISDh8vun8MqYejm0SlYuHZPZyYHN3MloubkKMEdAk5cid9_T348y8jfm-wHRGGd29_qS4HAG2TP.jpg"&gt;&lt;/p&gt;&lt;p&gt;</w:t>
      </w:r>
      <w:r>
        <w:rPr>
          <w:sz w:val="32"/>
          <w:szCs w:val="32"/>
        </w:rPr>
        <w:t>时间仿佛静止，因为我只需要这一刻，也许永远都不够。这就是“榴莲色斑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的魅力所在，它不仅仅是一款甜品，更是一段故事、一段情感、一种生活态度。在这个不断变化世界中，有些事物总是会让我感到安心，就如同那个夏日午后的宁静，以及那份永远不会消逝的情感深处——即使再次踏出这家小店，也能重温那份难以忘怀的心情。</w:t>
      </w:r>
      <w:r>
        <w:rPr>
          <w:sz w:val="32"/>
          <w:szCs w:val="32"/>
        </w:rPr>
        <w:t>&lt;/p&gt;&lt;p&gt;&lt;a href = "/doc/625770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我是如何因为一口香浓的榴莲冰淇淋迷失在夏日的甜蜜记忆中的</w:t>
      </w:r>
      <w:r>
        <w:rPr>
          <w:sz w:val="32"/>
          <w:szCs w:val="32"/>
        </w:rPr>
        <w:t>.doc" rel="alternate" download="625770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我是如何因为一口香浓的榴莲冰淇淋迷失在夏日的甜蜜记忆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