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慈子孝天伦之美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慈子孝：天伦之美的探索</w:t>
      </w:r>
      <w:r>
        <w:rPr>
          <w:sz w:val="32"/>
          <w:szCs w:val="32"/>
        </w:rPr>
        <w:t>&lt;/p&gt;&lt;p&gt;&lt;img src="/static-img/KFrZRI6Fj5JJKZS8znq799-Jizm4Qi8dE33dM3gBxFDbu4SvtOcEx4pfDzlJUbkU.jpg"&gt;&lt;/p&gt;&lt;p&gt;</w:t>
      </w:r>
      <w:r>
        <w:rPr>
          <w:sz w:val="32"/>
          <w:szCs w:val="32"/>
        </w:rPr>
        <w:t>在人类社会中，母慈子孝是最为核心、最为深刻的人文价值观念。它不仅体现了人与人之间的情感联系，更是构筑和谐家庭、传承文化遗产的重要基石。以下将对此主题进行六点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之源</w:t>
      </w:r>
      <w:r>
        <w:rPr>
          <w:sz w:val="32"/>
          <w:szCs w:val="32"/>
        </w:rPr>
        <w:t>&lt;/p&gt;&lt;p&gt;&lt;img src="/static-img/qK9Wce5x5Jl-1MfXhqi939-Jizm4Qi8dE33dM3gBxFB_SHXs2OF6be--Nx2d5q86LzqDTbkSS5I03brW5qiQbg.jpg"&gt;&lt;/p&gt;&lt;p&gt;</w:t>
      </w:r>
      <w:r>
        <w:rPr>
          <w:sz w:val="32"/>
          <w:szCs w:val="32"/>
        </w:rPr>
        <w:t>母亲以无私的爱心抚养孩子，从婴儿到成年，每一步都充满着关怀与牺牲。这种自我牺牲的行为，不仅培育了孩子的心灵，也赋予了他们坚强和勇气。这正如“母爱如奶水”，滋润着一代又一代人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孝顺之道</w:t>
      </w:r>
      <w:r>
        <w:rPr>
          <w:sz w:val="32"/>
          <w:szCs w:val="32"/>
        </w:rPr>
        <w:t>&lt;/p&gt;&lt;p&gt;&lt;img src="/static-img/KhFhitVDlXB6gDbU8Rq2nd-Jizm4Qi8dE33dM3gBxFB_SHXs2OF6be--Nx2d5q86LzqDTbkSS5I03brW5qiQbg.jpg"&gt;&lt;/p&gt;&lt;p&gt;</w:t>
      </w:r>
      <w:r>
        <w:rPr>
          <w:sz w:val="32"/>
          <w:szCs w:val="32"/>
        </w:rPr>
        <w:t>作为下一代，子女应继承并发扬父母的教诲，以孝顺来回报父母的一切恩情。这不仅是一种道德上的责任，更是一种精神上的追求。在传统文化中，孝顺被视作一种高尚的情操，是中华民族共同价值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基础</w:t>
      </w:r>
      <w:r>
        <w:rPr>
          <w:sz w:val="32"/>
          <w:szCs w:val="32"/>
        </w:rPr>
        <w:t>&lt;/p&gt;&lt;p&gt;&lt;img src="/static-img/c7DmAKcjCTDzKlIZVlDTrt-Jizm4Qi8dE33dM3gBxFB_SHXs2OF6be--Nx2d5q86LzqDTbkSS5I03brW5qiQbg.jpg"&gt;&lt;/p&gt;&lt;p&gt;</w:t>
      </w:r>
      <w:r>
        <w:rPr>
          <w:sz w:val="32"/>
          <w:szCs w:val="32"/>
        </w:rPr>
        <w:t>家庭作为社会基本单位，其教育作用不可小觑。良好的家庭环境可以培养出具有正确价值观和行为准则的人才，而这些都是通过母亲的呵护和父亲的引导逐渐形成起来。这一点对于一个国家乃至整个社会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纽带</w:t>
      </w:r>
      <w:r>
        <w:rPr>
          <w:sz w:val="32"/>
          <w:szCs w:val="32"/>
        </w:rPr>
        <w:t>&lt;/p&gt;&lt;p&gt;&lt;img src="/static-img/f-A_rAdpg4greKdaDf2aa9-Jizm4Qi8dE33dM3gBxFB_SHXs2OF6be--Nx2d5q86LzqDTbkSS5I03brW5qiQbg.jpg"&gt;&lt;/p&gt;&lt;p&gt;</w:t>
      </w:r>
      <w:r>
        <w:rPr>
          <w:sz w:val="32"/>
          <w:szCs w:val="32"/>
        </w:rPr>
        <w:t>在快速发展的现代社会中，无论人们走到哪里，都难逃离开家乡、失去亲情这一苦恼。但正因为有了这份永远无法磨灭的情感支撑，我们才能在异乡寻找归宿，在忙碌生活中找到安宁。在这里，“亲情纽带”就像一根根绵密而坚韧的地球链，将我们紧紧地连结于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共天伦”时，便是在讨论那些跨越时间、空间的小确幸——一个温馨的小餐桌，一场默契的话语，一段共同旅行……这些微不足道的小事，却能让我们的内心充满暖意，让我们感到自己并不孤单，这便是所谓的人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天伦之美”的探索还需结合时代背景，与传统相融合，不断创新。只有这样，我们才能真正做到既保持本真，又适应变革，从而使得这一宝贵的人文精神能够流转千古，为后世留下更多可贵的历史印记。</w:t>
      </w:r>
      <w:r>
        <w:rPr>
          <w:sz w:val="32"/>
          <w:szCs w:val="32"/>
        </w:rPr>
        <w:t>&lt;/p&gt;&lt;p&gt;&lt;a href = "/doc/625773-</w:t>
      </w:r>
      <w:r>
        <w:rPr>
          <w:sz w:val="32"/>
          <w:szCs w:val="32"/>
        </w:rPr>
        <w:t>母慈子孝天伦之美的探索</w:t>
      </w:r>
      <w:r>
        <w:rPr>
          <w:sz w:val="32"/>
          <w:szCs w:val="32"/>
        </w:rPr>
        <w:t>.doc" rel="alternate" download="625773-</w:t>
      </w:r>
      <w:r>
        <w:rPr>
          <w:sz w:val="32"/>
          <w:szCs w:val="32"/>
        </w:rPr>
        <w:t>母慈子孝天伦之美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