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大狗我是怎么在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上遇到一个超级可爱的大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一个超级可爱的大狗的？</w:t>
      </w:r>
      <w:r>
        <w:rPr>
          <w:sz w:val="32"/>
          <w:szCs w:val="32"/>
        </w:rPr>
        <w:t>&lt;/p&gt;&lt;p&gt;&lt;img src="/static-img/NSEWpP6jVxXHL1-I_zN4YNzgjxJws2OqedrYW9Wv51c.jpg"&gt;&lt;/p&gt;&lt;p&gt;</w:t>
      </w:r>
      <w:r>
        <w:rPr>
          <w:sz w:val="32"/>
          <w:szCs w:val="32"/>
        </w:rPr>
        <w:t>记得那天，我正在参加一个线上会议，大家都戴着口罩，屏幕上只有眼睛和嘴巴露出来。突然，一条毛茸茸的小身体出现在我的电脑屏幕前，它是一只大狗，而且还是一只非常友好的金毛寻回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里的人都惊讶地看着这个意外的客人。我们不知道这只小家伙是如何进入我们的视频会议的，但它似乎也对这个环境很感兴趣。在它出现之前，我们都是保持安静和专注的，但是这只大狗瞬间让气氛变得轻松起来。</w:t>
      </w:r>
      <w:r>
        <w:rPr>
          <w:sz w:val="32"/>
          <w:szCs w:val="32"/>
        </w:rPr>
        <w:t>&lt;/p&gt;&lt;p&gt;&lt;img src="/static-img/S8BkF4rISUUHgY8OzxNUMT97_Jqun4o0gQ_vT9A7y7uYIFW-ghZrdF8SR5GbhHD8eorqH041_Cds8dC24ClsQzxnIZus79KM9xxpjOMjiQc.jpg"&gt;&lt;/p&gt;&lt;p&gt;</w:t>
      </w:r>
      <w:r>
        <w:rPr>
          <w:sz w:val="32"/>
          <w:szCs w:val="32"/>
        </w:rPr>
        <w:t>它开始在屏幕中央跳来跳去，不时停下来打个滚或者摇晃着尾巴。这让我想起了我小时候玩耍时那种无忧无虑的心情。我旁边的人们也被这种欢乐感染了，他们开始谈论起自己的宠物，分享它们的一些有趣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大狗只是短暂地加入了我们的会议，但它带给我们的是难忘的一刻。那天之后，每当有人提到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或线上工作，我都会不自觉地想到那只勇敢的小生命，它用自己的方式教会我们，即使是在最不可能的地方，也能找到快乐与连接。</w:t>
      </w:r>
      <w:r>
        <w:rPr>
          <w:sz w:val="32"/>
          <w:szCs w:val="32"/>
        </w:rPr>
        <w:t>&lt;/p&gt;&lt;p&gt;&lt;img src="/static-img/QI-AXyfM4rynfROHnAAHnT97_Jqun4o0gQ_vT9A7y7uYIFW-ghZrdF8SR5GbhHD8eorqH041_Cds8dC24ClsQzxnIZus79KM9xxpjOMjiQc.jpg"&gt;&lt;/p&gt;&lt;p&gt;&lt;a href = "/doc/625787-ZOOM</w:t>
      </w:r>
      <w:r>
        <w:rPr>
          <w:sz w:val="32"/>
          <w:szCs w:val="32"/>
        </w:rPr>
        <w:t>大狗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一个超级可爱的大狗的</w:t>
      </w:r>
      <w:r>
        <w:rPr>
          <w:sz w:val="32"/>
          <w:szCs w:val="32"/>
        </w:rPr>
        <w:t>.doc" rel="alternate" download="625787-ZOOM</w:t>
      </w:r>
      <w:r>
        <w:rPr>
          <w:sz w:val="32"/>
          <w:szCs w:val="32"/>
        </w:rPr>
        <w:t>大狗我是怎么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遇到一个超级可爱的大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