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恋芳歌</w:t>
      </w:r>
      <w:r>
        <w:rPr>
          <w:sz w:val="48"/>
          <w:szCs w:val="48"/>
        </w:rPr>
        <w:t>-</w:t>
      </w:r>
      <w:r>
        <w:rPr>
          <w:sz w:val="48"/>
          <w:szCs w:val="48"/>
        </w:rPr>
        <w:t>细雨中绘芳草间的恋曲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雨中绘：芳草间的恋曲赞歌</w:t>
      </w:r>
      <w:r>
        <w:rPr>
          <w:sz w:val="32"/>
          <w:szCs w:val="32"/>
        </w:rPr>
        <w:t>&lt;/p&gt;&lt;p&gt;&lt;img src="/static-img/okMq4glimPsDtOUvbrThtOIshY9lQ_L7ntL1AWwc0V5RwpOBMY9rKvong5rGja6y.jpg"&gt;&lt;/p&gt;&lt;p&gt;</w:t>
      </w:r>
      <w:r>
        <w:rPr>
          <w:sz w:val="32"/>
          <w:szCs w:val="32"/>
        </w:rPr>
        <w:t>在一场春雨中，世界仿佛被重新洗净了。细腻的水珠滴落在每一片叶子上，仿佛是大自然赋予生命以新的生机。在这样的背景下，发生了一个又一个关于“雨恋芳歌”的故事，这些故事不仅仅是简单的爱情纠葛，更是一种对生活本质的赞美。</w:t>
      </w:r>
      <w:r>
        <w:rPr>
          <w:sz w:val="32"/>
          <w:szCs w:val="32"/>
        </w:rPr>
        <w:t>&lt;/p&gt;&lt;p&gt;</w:t>
      </w:r>
      <w:r>
        <w:rPr>
          <w:sz w:val="32"/>
          <w:szCs w:val="32"/>
        </w:rPr>
        <w:t>首先，我们来看一则来自日本古代的小说《源氏物语》中的情节。主角藤原诺仁与高贵的皇女藤原定子之间的情缘，在一次偶遇后便如同春天里的花朵般迅速绽放。他们相互倾诉心事，无论是在风和日丽之时，还是在细雨中，他们都能感受到彼此的心跳。这段经历成为了文学史上的经典案例，也为后来的文人墨客提供了一种描写爱情诗意表达的方式。</w:t>
      </w:r>
      <w:r>
        <w:rPr>
          <w:sz w:val="32"/>
          <w:szCs w:val="32"/>
        </w:rPr>
        <w:t>&lt;/p&gt;&lt;p&gt;&lt;img src="/static-img/VYbZRZvQLjzp3FXA0-FJ_eIshY9lQ_L7ntL1AWwc0V7l8RbOq6Ae-Q31jeweT1yqrde5p2HzVB8OBvcdR6An4RapreMGbTUghEOjXurFsxs.jpg"&gt;&lt;/p&gt;&lt;p&gt;</w:t>
      </w:r>
      <w:r>
        <w:rPr>
          <w:sz w:val="32"/>
          <w:szCs w:val="32"/>
        </w:rPr>
        <w:t>再者，让我们走到中国近现代文学领域，那里有着许多关于“雨恋芳歌”的佳话，比如老舍先生的小说《骆驼祥子》中的小结局——祥子的遗孀李娟娟与画家张继曾之间的一段感情。她们虽然身处困顿，但在一次偶然的机会下，他们共同欣赏了一幅画作，那画作所描绘的是繁华市井与宁静田园两者的对比，而他们自己也就像那画中的景致一样，以一种平淡而深沉的情感相守。这段感情虽然短暂，却因为那份无声的心灵沟通而成为永恒。</w:t>
      </w:r>
      <w:r>
        <w:rPr>
          <w:sz w:val="32"/>
          <w:szCs w:val="32"/>
        </w:rPr>
        <w:t>&lt;/p&gt;&lt;p&gt;</w:t>
      </w:r>
      <w:r>
        <w:rPr>
          <w:sz w:val="32"/>
          <w:szCs w:val="32"/>
        </w:rPr>
        <w:t>当然，“雨恋芳歌”这一主题并不限于文学作品，它还体现在我们的日常生活中。在一些文化传统中，比如东方诸国的一些婚礼习俗，每当新郎、新娘步入洞房时，都会伴随着细微的声音，如滴答响起的大钟声，或是轻柔地敲打着竹板，用以寓意新人的幸福生活将像这声音一样悠扬持久。而这个声音，不正好像是“</w:t>
      </w:r>
      <w:r>
        <w:rPr>
          <w:sz w:val="32"/>
          <w:szCs w:val="32"/>
        </w:rPr>
        <w:t>rain song”</w:t>
      </w:r>
      <w:r>
        <w:rPr>
          <w:sz w:val="32"/>
          <w:szCs w:val="32"/>
        </w:rPr>
        <w:t>，即使是在没有真实降临的情况下，我们也可以通过这些声音来想象它，是不是？</w:t>
      </w:r>
      <w:r>
        <w:rPr>
          <w:sz w:val="32"/>
          <w:szCs w:val="32"/>
        </w:rPr>
        <w:t>&lt;/p&gt;&lt;p&gt;&lt;img src="/static-img/PV56tijlFIdVMZdPgZsP7-IshY9lQ_L7ntL1AWwc0V7l8RbOq6Ae-Q31jeweT1yqrde5p2HzVB8OBvcdR6An4RapreMGbTUghEOjXurFsxs.jpg"&gt;&lt;/p&gt;&lt;p&gt;</w:t>
      </w:r>
      <w:r>
        <w:rPr>
          <w:sz w:val="32"/>
          <w:szCs w:val="32"/>
        </w:rPr>
        <w:t>最后，还有一个更为直接、更为普遍的情感表达——音乐。在不同的文化和历史时期里，无数艺术家的笔触或吹奏，都试图捕捉那种由爱情激发出来的声音，这些声音往往伴随着流泪或笑容，与人共鸣，从而成为了人们心目中的最美音符。不知你是否记得，一首名叫《</w:t>
      </w:r>
      <w:r>
        <w:rPr>
          <w:sz w:val="32"/>
          <w:szCs w:val="32"/>
        </w:rPr>
        <w:t>Rainy Days</w:t>
      </w:r>
      <w:r>
        <w:rPr>
          <w:sz w:val="32"/>
          <w:szCs w:val="32"/>
        </w:rPr>
        <w:t>》的流行曲，它用英文唱出了对于不幸命运下的哀伤，同时却带给人一种温暖与希望，这就是另一种形式的人类对于“</w:t>
      </w:r>
      <w:r>
        <w:rPr>
          <w:sz w:val="32"/>
          <w:szCs w:val="32"/>
        </w:rPr>
        <w:t>rain love song”</w:t>
      </w:r>
      <w:r>
        <w:rPr>
          <w:sz w:val="32"/>
          <w:szCs w:val="32"/>
        </w:rPr>
        <w:t>的回应。</w:t>
      </w:r>
      <w:r>
        <w:rPr>
          <w:sz w:val="32"/>
          <w:szCs w:val="32"/>
        </w:rPr>
        <w:t>&lt;/p&gt;&lt;p&gt;</w:t>
      </w:r>
      <w:r>
        <w:rPr>
          <w:sz w:val="32"/>
          <w:szCs w:val="32"/>
        </w:rPr>
        <w:t>总之，“</w:t>
      </w:r>
      <w:r>
        <w:rPr>
          <w:sz w:val="32"/>
          <w:szCs w:val="32"/>
        </w:rPr>
        <w:t>rain love songs”</w:t>
      </w:r>
      <w:r>
        <w:rPr>
          <w:sz w:val="32"/>
          <w:szCs w:val="32"/>
        </w:rPr>
        <w:t>不只是文字或旋律，它是一个包含一切人类情感、渴望和梦想的一个概念。无论是古代还是现代，无论是在书页上还是乐谱上，只要有这份思念，就足以让那些充满诗意的地球上的每个人都能够听到那个遥远但又亲切的声音——它们既可能是突然爆发，也可能是一阵轻拂；既可能是一个人的低语，也可能是一个城市夜空下的星光闪烁；它们不过是我们内心深处永远不会消逝的情感回响，是大自然赐予我们的最美赞歌之一。</w:t>
      </w:r>
      <w:r>
        <w:rPr>
          <w:sz w:val="32"/>
          <w:szCs w:val="32"/>
        </w:rPr>
        <w:t>&lt;/p&gt;&lt;p&gt;&lt;img src="/static-img/HmZVQQWTWGUy61_9ltvrb-IshY9lQ_L7ntL1AWwc0V7l8RbOq6Ae-Q31jeweT1yqrde5p2HzVB8OBvcdR6An4RapreMGbTUghEOjXurFsxs.jpg"&gt;&lt;/p&gt;&lt;p&gt;&lt;a href = "/doc/625812-</w:t>
      </w:r>
      <w:r>
        <w:rPr>
          <w:sz w:val="32"/>
          <w:szCs w:val="32"/>
        </w:rPr>
        <w:t>雨恋芳歌</w:t>
      </w:r>
      <w:r>
        <w:rPr>
          <w:sz w:val="32"/>
          <w:szCs w:val="32"/>
        </w:rPr>
        <w:t>-</w:t>
      </w:r>
      <w:r>
        <w:rPr>
          <w:sz w:val="32"/>
          <w:szCs w:val="32"/>
        </w:rPr>
        <w:t>细雨中绘芳草间的恋曲赞歌</w:t>
      </w:r>
      <w:r>
        <w:rPr>
          <w:sz w:val="32"/>
          <w:szCs w:val="32"/>
        </w:rPr>
        <w:t>.doc" rel="alternate" download="625812-</w:t>
      </w:r>
      <w:r>
        <w:rPr>
          <w:sz w:val="32"/>
          <w:szCs w:val="32"/>
        </w:rPr>
        <w:t>雨恋芳歌</w:t>
      </w:r>
      <w:r>
        <w:rPr>
          <w:sz w:val="32"/>
          <w:szCs w:val="32"/>
        </w:rPr>
        <w:t>-</w:t>
      </w:r>
      <w:r>
        <w:rPr>
          <w:sz w:val="32"/>
          <w:szCs w:val="32"/>
        </w:rPr>
        <w:t>细雨中绘芳草间的恋曲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