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子兵法古籍解读深入理解孙武的战略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子兵法古籍解读</w:t>
      </w:r>
      <w:r>
        <w:rPr>
          <w:sz w:val="32"/>
          <w:szCs w:val="32"/>
        </w:rPr>
        <w:t>&lt;/p&gt;&lt;p&gt;&lt;img src="/static-img/q3sWU4Xo-YIehUMa5dyUF0ZuAVs4dV9vlCVxKssyw98ezGLibws6y_5XxAYvLLeN.png"&gt;&lt;/p&gt;&lt;p&gt;</w:t>
      </w:r>
      <w:r>
        <w:rPr>
          <w:sz w:val="32"/>
          <w:szCs w:val="32"/>
        </w:rPr>
        <w:t>如何理解孙子兵法的时代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孙子兵法》是中国古代军事理论著作中的杰出代表，它不仅在春秋战国时期有着深远的影响，而且对后世的军事思想产生了广泛的启发。书中所述，虽然主要针对的是那一时期的战争形态和策略，但其核心理念如“知己知彼，百战不殆”，至今仍被现代军事家和企业管理者视为宝贵财富。《孙子兵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流传至今，让我们可以更方便地阅读这部经典。</w:t>
      </w:r>
      <w:r>
        <w:rPr>
          <w:sz w:val="32"/>
          <w:szCs w:val="32"/>
        </w:rPr>
        <w:t>&lt;/p&gt;&lt;p&gt;&lt;img src="/static-img/daXYsKD6fWTpUEKxV0F1TEZuAVs4dV9vlCVxKssyw9_mrDFf7V_hjaaIow7bZM-IdOCKs-OLwqJzZjDxG0TxQw.jpg"&gt;&lt;/p&gt;&lt;p&gt;</w:t>
      </w:r>
      <w:r>
        <w:rPr>
          <w:sz w:val="32"/>
          <w:szCs w:val="32"/>
        </w:rPr>
        <w:t>孙子的基本战术原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孙子兵法》中，作者提出了许多基本战术原则，这些原则对于任何想要掌握战争艺术的人来说都是不可或缺的。其中最著名的一条是“以少胜多”，这并不是说弱小力量能够轻易击败强大力量，而是指在特定条件下，即使处于劣势的情况下，也能通过巧妙运用策略来取得胜利。这一点体现在他所提出的“奇、变”等概念上。</w:t>
      </w:r>
      <w:r>
        <w:rPr>
          <w:sz w:val="32"/>
          <w:szCs w:val="32"/>
        </w:rPr>
        <w:t>&lt;/p&gt;&lt;p&gt;&lt;img src="/static-img/CzJeIY1qc6JJS8rSoXX4FkZuAVs4dV9vlCVxKssyw9_mrDFf7V_hjaaIow7bZM-IdOCKs-OLwqJzZjDxG0TxQw.jpg"&gt;&lt;/p&gt;&lt;p&gt;</w:t>
      </w:r>
      <w:r>
        <w:rPr>
          <w:sz w:val="32"/>
          <w:szCs w:val="32"/>
        </w:rPr>
        <w:t>孙子的五种战场布局有什么不同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总结了战争中的基本原则外，《孙子兵法》还详细阐述了五种不同的战场布局，每一种都有其独特之处。这些布局包括“内外夹攻”、“掠夺敌人”的方法，以及如何利用自然环境进行战斗等。在这些布局中，作者强调了适应性和灵活性的重要性，因为每个具体情况都需要根据实际情况来调整策略。</w:t>
      </w:r>
      <w:r>
        <w:rPr>
          <w:sz w:val="32"/>
          <w:szCs w:val="32"/>
        </w:rPr>
        <w:t>&lt;/p&gt;&lt;p&gt;&lt;img src="/static-img/ShQYx2vc1ilsWXanYqldfUZuAVs4dV9vlCVxKssyw9_mrDFf7V_hjaaIow7bZM-IdOCKs-OLwqJzZjDxG0TxQw.png"&gt;&lt;/p&gt;&lt;p&gt;</w:t>
      </w:r>
      <w:r>
        <w:rPr>
          <w:sz w:val="32"/>
          <w:szCs w:val="32"/>
        </w:rPr>
        <w:t>怎样将《孙子兵法》的思想应用到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孙子兵法》是在数千年前写成，但是它蕴含的心理学、经济学甚至管理学等领域的一些先进思想，在现代社会依然具有巨大的价值。在商业竞争中，比如市场分析、资源配置、客户关系管理等方面，都可以从《孟氏军事》的角度去思考问题，以达到最佳效率和最优结果。</w:t>
      </w:r>
      <w:r>
        <w:rPr>
          <w:sz w:val="32"/>
          <w:szCs w:val="32"/>
        </w:rPr>
        <w:t>&lt;/p&gt;&lt;p&gt;&lt;img src="/static-img/-3gOwjWvKVXWRcJIzWxtp0ZuAVs4dV9vlCVxKssyw9_mrDFf7V_hjaaIow7bZM-IdOCKs-OLwqJzZjDxG0TxQw.png"&gt;&lt;/p&gt;&lt;p&gt;</w:t>
      </w:r>
      <w:r>
        <w:rPr>
          <w:sz w:val="32"/>
          <w:szCs w:val="32"/>
        </w:rPr>
        <w:t>《孟氏军事》的文化价值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指导实践，《孟氏军事》也承载着丰富的文化价值。作为中国传统智慧的一部分，它反映了当时社会政治状况，同时也是中华民族智慧与勇气的一个象征。在全球化的大潮流里，这本书让更多的人认识到了中华文明的博大精深，也激励人们不断学习探索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推广《孟氏军事》的知识产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数字技术发展，《孟氏军事》的电子版本（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更加便捷地流通于世界各地。但这一点同时也带来了知识产权保护的问题。为了确保这一珍贵文化遗产能够得到正确使用，并且继续向后世传承，我们需要加强知识产权保护，加大宣传力度，让更多人了解到尊重创造者的重要性，并共同维护这一宝贵遗产不受损害。</w:t>
      </w:r>
      <w:r>
        <w:rPr>
          <w:sz w:val="32"/>
          <w:szCs w:val="32"/>
        </w:rPr>
        <w:t>&lt;/p&gt;&lt;p&gt;&lt;a href = "/doc/625828-</w:t>
      </w:r>
      <w:r>
        <w:rPr>
          <w:sz w:val="32"/>
          <w:szCs w:val="32"/>
        </w:rPr>
        <w:t>孙子兵法古籍解读深入理解孙武的战略思想</w:t>
      </w:r>
      <w:r>
        <w:rPr>
          <w:sz w:val="32"/>
          <w:szCs w:val="32"/>
        </w:rPr>
        <w:t>.doc" rel="alternate" download="625828-</w:t>
      </w:r>
      <w:r>
        <w:rPr>
          <w:sz w:val="32"/>
          <w:szCs w:val="32"/>
        </w:rPr>
        <w:t>孙子兵法古籍解读深入理解孙武的战略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