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章子怡个人资料中国电影女星章子怡的生平介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章子怡的个人资料：她如何成长为中国电影界的顶尖女星？</w:t>
      </w:r>
      <w:r>
        <w:rPr>
          <w:sz w:val="32"/>
          <w:szCs w:val="32"/>
        </w:rPr>
        <w:t>&lt;/p&gt;&lt;p&gt;&lt;img src="/static-img/utKH2qYXnfEfrE5-mQ7lRFxvTcQZUvKCO2LxYjidr9rff8Ds0QL5WdFxjJUvP489.jpg"&gt;&lt;/p&gt;&lt;p&gt;</w:t>
      </w:r>
      <w:r>
        <w:rPr>
          <w:sz w:val="32"/>
          <w:szCs w:val="32"/>
        </w:rPr>
        <w:t>章子怡的早年生活：从普通家庭到艺术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子怡出生于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的北京，是一个普通工人家庭的孩子。她的童年充满了对艺术的热爱，从小就表现出了极强的舞台天赋。她在家里受到父母和姐妹们的大力支持，开始了自己的表演生涯。在学校期间，她加入了戏剧社团，不断地通过各种校园活动锻炼自己。</w:t>
      </w:r>
      <w:r>
        <w:rPr>
          <w:sz w:val="32"/>
          <w:szCs w:val="32"/>
        </w:rPr>
        <w:t>&lt;/p&gt;&lt;p&gt;&lt;img src="/static-img/T7kLMNCmESiJ95hYsvWEd1xvTcQZUvKCO2LxYjidr9q2xUAWtCX1qMUAbxgzDRBhFgIOgDQYbSSolzMxcmk7TVlHZVUkByextBevYCtOmvxQ6WfdOW3fBcJa2L8mSimlf4zVITHR-J_Vi6PgMbwnJYGX1yRVs72hoZdVg19zgog.jpg"&gt;&lt;/p&gt;&lt;p&gt;</w:t>
      </w:r>
      <w:r>
        <w:rPr>
          <w:sz w:val="32"/>
          <w:szCs w:val="32"/>
        </w:rPr>
        <w:t>章子怡的事业起点：电视剧与电影初露头角</w:t>
      </w:r>
      <w:r>
        <w:rPr>
          <w:sz w:val="32"/>
          <w:szCs w:val="32"/>
        </w:rPr>
        <w:t>&lt;/p&gt;&lt;p&gt;1997</w:t>
      </w:r>
      <w:r>
        <w:rPr>
          <w:sz w:val="32"/>
          <w:szCs w:val="32"/>
        </w:rPr>
        <w:t>年，章子怡以《花样男子》一角获得了一次重要机会，这部电视剧迅速让她成为公众关注的人物。随后，她陆续参演多部影视作品，如《红楼梦》、《风月》，逐渐展现出她的演技。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，以《开心家族》中饰演的小芳赢得第七届上海国际电影节最佳新人奖，为其事业奠定坚实基础。</w:t>
      </w:r>
      <w:r>
        <w:rPr>
          <w:sz w:val="32"/>
          <w:szCs w:val="32"/>
        </w:rPr>
        <w:t>&lt;/p&gt;&lt;p&gt;&lt;img src="/static-img/qnBfZzwd2D1lNeKYljVqO1xvTcQZUvKCO2LxYjidr9q2xUAWtCX1qMUAbxgzDRBhFgIOgDQYbSSolzMxcmk7TVlHZVUkByextBevYCtOmvxQ6WfdOW3fBcJa2L8mSimlf4zVITHR-J_Vi6PgMbwnJYGX1yRVs72hoZdVg19zgog.jpg"&gt;&lt;/p&gt;&lt;p&gt;</w:t>
      </w:r>
      <w:r>
        <w:rPr>
          <w:sz w:val="32"/>
          <w:szCs w:val="32"/>
        </w:rPr>
        <w:t>章子怡面临挑战与转变：跨越国籍与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追求更高水平表演的情况下，章子怡决定离开国内前往美国深造，并且尝试打破国籍和语言障碍。她在纽约大学学习戏剧，并参加了多个国际性的舞台作品，这些经历使她更加成熟，也为未来的国际合作打下良好的基础。</w:t>
      </w:r>
      <w:r>
        <w:rPr>
          <w:sz w:val="32"/>
          <w:szCs w:val="32"/>
        </w:rPr>
        <w:t>&lt;/p&gt;&lt;p&gt;&lt;img src="/static-img/w5cH_J0hj8Cm-DdYzr7fW1xvTcQZUvKCO2LxYjidr9q2xUAWtCX1qMUAbxgzDRBhFgIOgDQYbSSolzMxcmk7TVlHZVUkByextBevYCtOmvxQ6WfdOW3fBcJa2L8mSimlf4zVITHR-J_Vi6PgMbwnJYGX1yRVs72hoZdVg19zgog.jpg"&gt;&lt;/p&gt;&lt;p&gt;</w:t>
      </w:r>
      <w:r>
        <w:rPr>
          <w:sz w:val="32"/>
          <w:szCs w:val="32"/>
        </w:rPr>
        <w:t>章子的商业成功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艺术上取得巨大成功之外，章子怡还在商业领域也有所建树。她涉足时尚、酒店等行业，与多个知名品牌建立合作关系。同时，她也积极参与慈善事业，用自己的影响力帮助那些需要帮助的人。这不仅增强了她的社会形象，也进一步巩固了她的市场地位。</w:t>
      </w:r>
      <w:r>
        <w:rPr>
          <w:sz w:val="32"/>
          <w:szCs w:val="32"/>
        </w:rPr>
        <w:t>&lt;/p&gt;&lt;p&gt;&lt;img src="/static-img/Ij2pPhABJQ96N-AyMNCYclxvTcQZUvKCO2LxYjidr9q2xUAWtCX1qMUAbxgzDRBhFgIOgDQYbSSolzMxcmk7TVlHZVUkByextBevYCtOmvxQ6WfdOW3fBcJa2L8mSimlf4zVITHR-J_Vi6PgMbwnJYGX1yRVs72hoZdVg19zgog.jpg"&gt;&lt;/p&gt;&lt;p&gt;</w:t>
      </w:r>
      <w:r>
        <w:rPr>
          <w:sz w:val="32"/>
          <w:szCs w:val="32"/>
        </w:rPr>
        <w:t>章子的个人生活：隐私与公开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公众眼中的光环中，但章子 怡始终保持着对个人隐私的一些尊重。在媒体报道中，我们常能看到关于她工作上的精彩片段，而对于私生活则相对较少透露。这一点反映出她是一个既懂得利用媒体来推广自己，又知道维护个人尊严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探索新的角色和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 xml:space="preserve">chapter 7 </w:t>
      </w:r>
      <w:r>
        <w:rPr>
          <w:sz w:val="32"/>
          <w:szCs w:val="32"/>
        </w:rPr>
        <w:t>的职业生涯依然如火如荼。而今后的路上，她是否会继续寻找更多不同类型和复杂度更高的角色？或者有没有新的项目将引领我们进入一个全新的世界？无论未来如何发展，都可以预见的是，一位卓越女星将继续带给观众惊喜，让我们期待这一切都将是美好的故事的一部分。</w:t>
      </w:r>
      <w:r>
        <w:rPr>
          <w:sz w:val="32"/>
          <w:szCs w:val="32"/>
        </w:rPr>
        <w:t>&lt;/p&gt;&lt;p&gt;&lt;a href = "/doc/625871-</w:t>
      </w:r>
      <w:r>
        <w:rPr>
          <w:sz w:val="32"/>
          <w:szCs w:val="32"/>
        </w:rPr>
        <w:t>章子怡个人资料中国电影女星章子怡的生平介绍</w:t>
      </w:r>
      <w:r>
        <w:rPr>
          <w:sz w:val="32"/>
          <w:szCs w:val="32"/>
        </w:rPr>
        <w:t>.doc" rel="alternate" download="625871-</w:t>
      </w:r>
      <w:r>
        <w:rPr>
          <w:sz w:val="32"/>
          <w:szCs w:val="32"/>
        </w:rPr>
        <w:t>章子怡个人资料中国电影女星章子怡的生平介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