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的两坨进不去顾蔓神秘野生动物园里的奇特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蛇的两坨进不去顾蔓？</w:t>
      </w:r>
      <w:r>
        <w:rPr>
          <w:sz w:val="32"/>
          <w:szCs w:val="32"/>
        </w:rPr>
        <w:t>&lt;/p&gt;&lt;p&gt;&lt;img src="/static-img/g00FdN9pT3h_0X_tl_5LgnLkHpOLpO-udH53m36soxOKWzPNjB07VnaApsKKD0SM.jpg"&gt;&lt;/p&gt;&lt;p&gt;</w:t>
      </w:r>
      <w:r>
        <w:rPr>
          <w:sz w:val="32"/>
          <w:szCs w:val="32"/>
        </w:rPr>
        <w:t>它们是怎样生活的？</w:t>
      </w:r>
      <w:r>
        <w:rPr>
          <w:sz w:val="32"/>
          <w:szCs w:val="32"/>
        </w:rPr>
        <w:t>&lt;/p&gt;&lt;p&gt;</w:t>
      </w:r>
      <w:r>
        <w:rPr>
          <w:sz w:val="32"/>
          <w:szCs w:val="32"/>
        </w:rPr>
        <w:t>在遥远的非洲草原上，存在一种罕见而神秘的野生动物——长颈鹿。它们以其独特的长脖子和大脑袋闻名于世，但今天我们要讲述的是另外一件奇事：蛇与两坨进不去顾蔓之间的故事。</w:t>
      </w:r>
      <w:r>
        <w:rPr>
          <w:sz w:val="32"/>
          <w:szCs w:val="32"/>
        </w:rPr>
        <w:t>&lt;/p&gt;&lt;p&gt;&lt;img src="/static-img/bC5cwp64p3PNn4ZUrFhHT3LkHpOLpO-udH53m36soxMJdArcNRGL1zmoDXJibi5FKUS7W5tHcOCUkI3xTYQq73AGwTzkCzozIza7LCHnzo-b2YpzmmtV3JVyBjOoUlSC.jpg"&gt;&lt;/p&gt;&lt;p&gt;</w:t>
      </w:r>
      <w:r>
        <w:rPr>
          <w:sz w:val="32"/>
          <w:szCs w:val="32"/>
        </w:rPr>
        <w:t>长颈鹿是草原上的巨型食草动物，它们以树叶为主要食物来源。在这片广阔无垠的地方，有一群特殊的小伙伴——各种各样的蛇类。这些蛇虽然多种多样，但它们都有一个共同点：对某些植物表现出极度害怕甚至恐惧。</w:t>
      </w:r>
      <w:r>
        <w:rPr>
          <w:sz w:val="32"/>
          <w:szCs w:val="32"/>
        </w:rPr>
        <w:t>&lt;/p&gt;&lt;p&gt;</w:t>
      </w:r>
      <w:r>
        <w:rPr>
          <w:sz w:val="32"/>
          <w:szCs w:val="32"/>
        </w:rPr>
        <w:t>怎么会这样？</w:t>
      </w:r>
      <w:r>
        <w:rPr>
          <w:sz w:val="32"/>
          <w:szCs w:val="32"/>
        </w:rPr>
        <w:t>&lt;/p&gt;&lt;p&gt;&lt;img src="/static-img/p8YJTwjO08_easymqkw5gHLkHpOLpO-udH53m36soxMJdArcNRGL1zmoDXJibi5FKUS7W5tHcOCUkI3xTYQq73AGwTzkCzozIza7LCHnzo-b2YpzmmtV3JVyBjOoUlSC.jpg"&gt;&lt;/p&gt;&lt;p&gt;</w:t>
      </w:r>
      <w:r>
        <w:rPr>
          <w:sz w:val="32"/>
          <w:szCs w:val="32"/>
        </w:rPr>
        <w:t>对于这种现象，我们可以从生物学角度来解释。一些研究表明，这种恐惧可能源于历史上的自然选择。在古代，当时的一些地方出现了含有毒素或其他危险物质的大量植物，这些植物对于小型动保来说是一种致命威胁。而那些能够避开这些植物的大型哺乳动物，如长颈鹿，就更容易存活下来并繁衍后代。这就导致了一条基因链，即“避免这些有害植物”的基因被传递给了后代。</w:t>
      </w:r>
      <w:r>
        <w:rPr>
          <w:sz w:val="32"/>
          <w:szCs w:val="32"/>
        </w:rPr>
        <w:t>&lt;/p&gt;&lt;p&gt;</w:t>
      </w:r>
      <w:r>
        <w:rPr>
          <w:sz w:val="32"/>
          <w:szCs w:val="32"/>
        </w:rPr>
        <w:t>然而，这个过程并不是简单地基于直觉，而是需要通过学习和经验积累起来。当年轻的小蛇第一次遇到那些它祖先曾经遭受过困扰的“危险”植物时，它们会因为遗传而感到不安，从而形成了强烈的情感反应，即恐惧。</w:t>
      </w:r>
      <w:r>
        <w:rPr>
          <w:sz w:val="32"/>
          <w:szCs w:val="32"/>
        </w:rPr>
        <w:t>&lt;/p&gt;&lt;p&gt;&lt;img src="/static-img/gSIX-W4Qv5HB27vMNqJehHLkHpOLpO-udH53m36soxMJdArcNRGL1zmoDXJibi5FKUS7W5tHcOCUkI3xTYQq73AGwTzkCzozIza7LCHnzo-b2YpzmmtV3JVyBjOoUlSC.jpg"&gt;&lt;/p&gt;&lt;p&gt;</w:t>
      </w:r>
      <w:r>
        <w:rPr>
          <w:sz w:val="32"/>
          <w:szCs w:val="32"/>
        </w:rPr>
        <w:t>如何影响日常生活？</w:t>
      </w:r>
      <w:r>
        <w:rPr>
          <w:sz w:val="32"/>
          <w:szCs w:val="32"/>
        </w:rPr>
        <w:t>&lt;/p&gt;&lt;p&gt;</w:t>
      </w:r>
      <w:r>
        <w:rPr>
          <w:sz w:val="32"/>
          <w:szCs w:val="32"/>
        </w:rPr>
        <w:t>这种情感反应对小蛇来说非常重要，因为它决定了他们是否能安全地觅食、寻找庇护所以及繁殖。如果一个幼龙</w:t>
      </w:r>
      <w:r>
        <w:rPr>
          <w:sz w:val="32"/>
          <w:szCs w:val="32"/>
        </w:rPr>
        <w:t>/snake</w:t>
      </w:r>
      <w:r>
        <w:rPr>
          <w:sz w:val="32"/>
          <w:szCs w:val="32"/>
        </w:rPr>
        <w:t>遇到了它那祖辈曾经躲避过的事物，那么它会立刻停止前进，改变方向，或者采取任何可能逃离该区域的手段，以减少潜在伤害。</w:t>
      </w:r>
      <w:r>
        <w:rPr>
          <w:sz w:val="32"/>
          <w:szCs w:val="32"/>
        </w:rPr>
        <w:t>&lt;/p&gt;&lt;p&gt;&lt;img src="/static-img/JiAN9MRzb_m6OHZ4ltpgRXLkHpOLpO-udH53m36soxMJdArcNRGL1zmoDXJibi5FKUS7W5tHcOCUkI3xTYQq73AGwTzkCzozIza7LCHnzo-b2YpzmmtV3JVyBjOoUlSC.jpg"&gt;&lt;/p&gt;&lt;p&gt;</w:t>
      </w:r>
      <w:r>
        <w:rPr>
          <w:sz w:val="32"/>
          <w:szCs w:val="32"/>
        </w:rPr>
        <w:t>这一行为模式被称作“条件反射”，即当一个刺激（比如看到特定的花卉）引发特定的反应（即退缩或逃跑）。这个过程并不只是单纯的情绪回应，而是一个复杂的心理过程，其中包括记忆、认知和身体反应相互作用。</w:t>
      </w:r>
      <w:r>
        <w:rPr>
          <w:sz w:val="32"/>
          <w:szCs w:val="32"/>
        </w:rPr>
        <w:t>&lt;/p&gt;&lt;p&gt;</w:t>
      </w:r>
      <w:r>
        <w:rPr>
          <w:sz w:val="32"/>
          <w:szCs w:val="32"/>
        </w:rPr>
        <w:t>这意味着什么？</w:t>
      </w:r>
      <w:r>
        <w:rPr>
          <w:sz w:val="32"/>
          <w:szCs w:val="32"/>
        </w:rPr>
        <w:t>&lt;/p&gt;&lt;p&gt;</w:t>
      </w:r>
      <w:r>
        <w:rPr>
          <w:sz w:val="32"/>
          <w:szCs w:val="32"/>
        </w:rPr>
        <w:t>所以，当我们提及“</w:t>
      </w:r>
      <w:r>
        <w:rPr>
          <w:sz w:val="32"/>
          <w:szCs w:val="32"/>
        </w:rPr>
        <w:t>snake&amp;#39;s two balls won&amp;#39;t go in to see the tender shoots”</w:t>
      </w:r>
      <w:r>
        <w:rPr>
          <w:sz w:val="32"/>
          <w:szCs w:val="32"/>
        </w:rPr>
        <w:t>时，我们是在描述一种天然发生的情景。每一次这样的事件，都让我们更加深刻地认识到自然界中如此微妙又复杂的情况，以及所有生物为了生存所必须面对的一系列挑战和考验。</w:t>
      </w:r>
      <w:r>
        <w:rPr>
          <w:sz w:val="32"/>
          <w:szCs w:val="32"/>
        </w:rPr>
        <w:t>&lt;/p&gt;&lt;p&gt;</w:t>
      </w:r>
      <w:r>
        <w:rPr>
          <w:sz w:val="32"/>
          <w:szCs w:val="32"/>
        </w:rPr>
        <w:t>这个现象也提醒我们，对待自然界应当持有一份尊重与敬畏之心，因为这里充满了未知，并且我们的理解还远远没有触及其全部奥秘。此外，还值得注意的是，在这个世界上，每一种生命都是独一无二，而且都拥有自己的故事等待着被发现和记录下来的瞬间。</w:t>
      </w:r>
      <w:r>
        <w:rPr>
          <w:sz w:val="32"/>
          <w:szCs w:val="32"/>
        </w:rPr>
        <w:t>&lt;/p&gt;&lt;p&gt;</w:t>
      </w:r>
      <w:r>
        <w:rPr>
          <w:sz w:val="32"/>
          <w:szCs w:val="32"/>
        </w:rPr>
        <w:t>它们如何适应环境？</w:t>
      </w:r>
      <w:r>
        <w:rPr>
          <w:sz w:val="32"/>
          <w:szCs w:val="32"/>
        </w:rPr>
        <w:t>&lt;/p&gt;&lt;p&gt;</w:t>
      </w:r>
      <w:r>
        <w:rPr>
          <w:sz w:val="32"/>
          <w:szCs w:val="32"/>
        </w:rPr>
        <w:t>尽管如此，不同的地理位置、气候条件以及资源分布都会影响这场演化游戏中的策略。有些地方，由于资源丰富，大型食肉动物较少，所以一些具有防御性格的人类无法很好地适应环境。但是在竞争激烈的地方，比如说狭窄空间内，那些能够有效利用隐藏技巧来保护自己的人类更容易生存下来并繁衍后代。这就是为什么你看不到许多人在狭窄空间里打架斗争，只要他们能找到合适的地方藏身，他们就会迅速消失，不再继续战斗下去一样的事情发生在自然界中也是正确的情况之一：</w:t>
      </w:r>
      <w:r>
        <w:rPr>
          <w:sz w:val="32"/>
          <w:szCs w:val="32"/>
        </w:rPr>
        <w:t>&lt;/p&gt;&lt;p&gt;</w:t>
      </w:r>
      <w:r>
        <w:rPr>
          <w:sz w:val="32"/>
          <w:szCs w:val="32"/>
        </w:rPr>
        <w:t>但是，它们又如何与人类共处？</w:t>
      </w:r>
      <w:r>
        <w:rPr>
          <w:sz w:val="32"/>
          <w:szCs w:val="32"/>
        </w:rPr>
        <w:t>&lt;/p&gt;&lt;p&gt;</w:t>
      </w:r>
      <w:r>
        <w:rPr>
          <w:sz w:val="32"/>
          <w:szCs w:val="32"/>
        </w:rPr>
        <w:t>随着时间推移，一部分人开始意识到自己实际上并不是地球唯一真正居住者，而人类社会正逐渐融入地球上的另一种生态系统—野生动保网络。在某个程度上，无论人们是否意识到这一点，他们已经成为野生的另一部分，与其他生命体共享相同的地球皮肤，也就是地球本身。一旦人们接受这一点，他们将更加珍视那片土地，也许因此产生更多关于如何平衡人类需求与保持自然环境健康平衡的问题，从而促使全球范围内关于保护濒临灭绝物种活动增加，使得人类更加关注整个生物圈，是为了确保自己的未来也是为了帮助维持地球生命系统平衡状态。你现在了解为什么</w:t>
      </w:r>
      <w:r>
        <w:rPr>
          <w:sz w:val="32"/>
          <w:szCs w:val="32"/>
        </w:rPr>
        <w:t xml:space="preserve">&amp;#34;Snake&amp;#39;s Two Balls Won&amp;#39;t Go In To See The Tender Shoots&amp;#34; </w:t>
      </w:r>
      <w:r>
        <w:rPr>
          <w:sz w:val="32"/>
          <w:szCs w:val="32"/>
        </w:rPr>
        <w:t>是那么重要吗？</w:t>
      </w:r>
      <w:r>
        <w:rPr>
          <w:sz w:val="32"/>
          <w:szCs w:val="32"/>
        </w:rPr>
        <w:t>&lt;/p&gt;&lt;p&gt;&lt;a href = "/doc/625875-</w:t>
      </w:r>
      <w:r>
        <w:rPr>
          <w:sz w:val="32"/>
          <w:szCs w:val="32"/>
        </w:rPr>
        <w:t>蛇的两坨进不去顾蔓神秘野生动物园里的奇特现象</w:t>
      </w:r>
      <w:r>
        <w:rPr>
          <w:sz w:val="32"/>
          <w:szCs w:val="32"/>
        </w:rPr>
        <w:t>.doc" rel="alternate" download="625875-</w:t>
      </w:r>
      <w:r>
        <w:rPr>
          <w:sz w:val="32"/>
          <w:szCs w:val="32"/>
        </w:rPr>
        <w:t>蛇的两坨进不去顾蔓神秘野生动物园里的奇特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