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我的烤鸭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次去师傅的餐馆尝试烤鸭，心中充满期待和好奇。师傅不可以，这句话在我脑海中反复回响，就像是在提醒我：做事不能只凭感觉，更要遵循规则。</w:t>
      </w:r>
      <w:r>
        <w:rPr>
          <w:sz w:val="32"/>
          <w:szCs w:val="32"/>
        </w:rPr>
        <w:t>&lt;/p&gt;&lt;p&gt;&lt;img src="/static-img/J_9PQXA8F1juhJw_odmumugnYd2HCJieLnrs6qOjJqg.jpg"&gt;&lt;/p&gt;&lt;p&gt;</w:t>
      </w:r>
      <w:r>
        <w:rPr>
          <w:sz w:val="32"/>
          <w:szCs w:val="32"/>
        </w:rPr>
        <w:t>走进餐馆，我被眼前的景象惊住了。桌上摆满了各种烤制食物，每一道菜都散发出诱人的香味。我决定亲手尝试一下烤鸭，看看能否掌握秘密。</w:t>
      </w:r>
      <w:r>
        <w:rPr>
          <w:sz w:val="32"/>
          <w:szCs w:val="32"/>
        </w:rPr>
        <w:t>&lt;/p&gt;&lt;p&gt;</w:t>
      </w:r>
      <w:r>
        <w:rPr>
          <w:sz w:val="32"/>
          <w:szCs w:val="32"/>
        </w:rPr>
        <w:t>开始时一切顺利，鸡皮轻轻地贴在铁架上，火候似乎也刚刚好。但是，当我准备将它翻转的时候，不小心用力过猛，一瞬间，那美丽的金黄色皮肤就破裂了，油脂四处横飞。</w:t>
      </w:r>
      <w:r>
        <w:rPr>
          <w:sz w:val="32"/>
          <w:szCs w:val="32"/>
        </w:rPr>
        <w:t>&lt;/p&gt;&lt;p&gt;&lt;img src="/static-img/u_sZ8cx4SgOCvc7hE4MTInQtzNxB3fmXYRlBUBsISoEaFp1qtGkdG9gdAPh5evzz32zVM2FNaJBBp5d8kZKNHA.jpg"&gt;&lt;/p&gt;&lt;p&gt;“</w:t>
      </w:r>
      <w:r>
        <w:rPr>
          <w:sz w:val="32"/>
          <w:szCs w:val="32"/>
        </w:rPr>
        <w:t>哎呀，你这是怎么操作啊？”旁边一个经验丰富的大厨皱着眉头看着我，“师傅不可以这样子！”他严肃地提醒道。</w:t>
      </w:r>
      <w:r>
        <w:rPr>
          <w:sz w:val="32"/>
          <w:szCs w:val="32"/>
        </w:rPr>
        <w:t>&lt;/p&gt;&lt;p&gt;</w:t>
      </w:r>
      <w:r>
        <w:rPr>
          <w:sz w:val="32"/>
          <w:szCs w:val="32"/>
        </w:rPr>
        <w:t>我脸红耳赤，对自己的疏忽感到羞愧。我意识到，没有经过专业培训的人根本无法预测每一次翻动所需的力量和精确度。那一刻，我明白了“师傅不可以”的真正含义，它不仅仅是一句简单的话，而是一种生活哲学。在很多事情面前，我们必须谦逊认知自己的局限性，而不是盲目冒险。</w:t>
      </w:r>
      <w:r>
        <w:rPr>
          <w:sz w:val="32"/>
          <w:szCs w:val="32"/>
        </w:rPr>
        <w:t>&lt;/p&gt;&lt;p&gt;&lt;img src="/static-img/W6qpg7n6_rvVY4dFHh0VCHQtzNxB3fmXYRlBUBsISoEaFp1qtGkdG9gdAPh5evzz32zVM2FNaJBBp5d8kZKNHA.jpg"&gt;&lt;/p&gt;&lt;p&gt;</w:t>
      </w:r>
      <w:r>
        <w:rPr>
          <w:sz w:val="32"/>
          <w:szCs w:val="32"/>
        </w:rPr>
        <w:t>从那以后，我再也不敢贸然行动，而是更加尊重那些有着多年的经验和技艺的大师们。我学会了耐心学习，并且逐渐掌握了一些基本技巧。而对于烤鸭这门艺术，也许有一天能够成为那个传递知识、指导徒弟们大厨，但现在还是需要更多时间和努力来磨练自己。</w:t>
      </w:r>
      <w:r>
        <w:rPr>
          <w:sz w:val="32"/>
          <w:szCs w:val="32"/>
        </w:rPr>
        <w:t>&lt;/p&gt;&lt;p&gt;&lt;a href = "/doc/625945-</w:t>
      </w:r>
      <w:r>
        <w:rPr>
          <w:sz w:val="32"/>
          <w:szCs w:val="32"/>
        </w:rPr>
        <w:t>师傅不可以我的烤鸭教训</w:t>
      </w:r>
      <w:r>
        <w:rPr>
          <w:sz w:val="32"/>
          <w:szCs w:val="32"/>
        </w:rPr>
        <w:t>.doc" rel="alternate" download="625945-</w:t>
      </w:r>
      <w:r>
        <w:rPr>
          <w:sz w:val="32"/>
          <w:szCs w:val="32"/>
        </w:rPr>
        <w:t>师傅不可以我的烤鸭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