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一下又一下视频我是如何在网红短片中找到心灵的慰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刻的宁静中，我发现了一种新的放松方式，那就是缓慢而有力的视频。它就像一首悠扬的歌曲，一次深呼吸，带领我进入了一个平和的世界。</w:t>
      </w:r>
      <w:r>
        <w:rPr>
          <w:sz w:val="32"/>
          <w:szCs w:val="32"/>
        </w:rPr>
        <w:t>&lt;/p&gt;&lt;p&gt;&lt;img src="/static-img/Wr72B_l9rdQF8a-WPR8fuMhlN6tdHFp4gsIBLVm3_aC6xwXf4FMkLbDqbV01_-q8.jpg"&gt;&lt;/p&gt;&lt;p&gt;</w:t>
      </w:r>
      <w:r>
        <w:rPr>
          <w:sz w:val="32"/>
          <w:szCs w:val="32"/>
        </w:rPr>
        <w:t>我记得那天，我躺在床上，手里拿着手机，眼前是一串条状的数字。我想找点什么轻松的事物来打发时间，便不经意地点开了一个视频应用。在海量内容中，我遇见了一部名为《自然之声》的作品。它并不是那种快速切换画面的时尚短片，而是以缓慢而有力的一下又一下视频为特色。</w:t>
      </w:r>
      <w:r>
        <w:rPr>
          <w:sz w:val="32"/>
          <w:szCs w:val="32"/>
        </w:rPr>
        <w:t>&lt;/p&gt;&lt;p&gt;</w:t>
      </w:r>
      <w:r>
        <w:rPr>
          <w:sz w:val="32"/>
          <w:szCs w:val="32"/>
        </w:rPr>
        <w:t>每一帧都是大自然最纯粹的声音——雨滴敲击树叶、风吹过草原、波涛拍打礁石。这些声音仿佛穿透了屏幕，将我带入到那些无人区，让我的心灵得到了一场深层次的大扫除。</w:t>
      </w:r>
      <w:r>
        <w:rPr>
          <w:sz w:val="32"/>
          <w:szCs w:val="32"/>
        </w:rPr>
        <w:t>&lt;/p&gt;&lt;p&gt;&lt;img src="/static-img/b9FNVXnOYH6rDegNSRFuEMhlN6tdHFp4gsIBLVm3_aCpEL7nX5beAvYVwVaTeVnIr1_rvdAikIQJNDs8eNh6RrzGm1CTH7pA7nOgwLjA7KgoHs_zuLfGMD0bCdi-sIrfJ7o8Tzp9UNUSFn76rJ2H4A.jpg"&gt;&lt;/p&gt;&lt;p&gt;</w:t>
      </w:r>
      <w:r>
        <w:rPr>
          <w:sz w:val="32"/>
          <w:szCs w:val="32"/>
        </w:rPr>
        <w:t>每一次呼吸都好像是在与大自然对话，它们教会我如何放慢脚步，在快节奏生活中找到自己的节奏。当我听见一只蝉鸣唱，或是一群鸟儿起舞时，我感受到了生命的力量，也被它们所鼓舞。</w:t>
      </w:r>
      <w:r>
        <w:rPr>
          <w:sz w:val="32"/>
          <w:szCs w:val="32"/>
        </w:rPr>
        <w:t>&lt;/p&gt;&lt;p&gt;</w:t>
      </w:r>
      <w:r>
        <w:rPr>
          <w:sz w:val="32"/>
          <w:szCs w:val="32"/>
        </w:rPr>
        <w:t>缓慢而有力的一下又一下，这些声音让我明白，不需要急于求成，每一步都能走得更远。如果你也曾经在忙碌和压力之下迷失自我，不妨尝试这种宁静的心灵疗愈。你可能会惊喜地发现，即使是在现代都市，也可以找到这样的宁静，就像这部视频一样，用一种独特的声音讲述我们内心深处渴望的情感。</w:t>
      </w:r>
      <w:r>
        <w:rPr>
          <w:sz w:val="32"/>
          <w:szCs w:val="32"/>
        </w:rPr>
        <w:t>&lt;/p&gt;&lt;p&gt;&lt;img src="/static-img/ecjIGnoorno450As8PiT9shlN6tdHFp4gsIBLVm3_aCpEL7nX5beAvYVwVaTeVnIr1_rvdAikIQJNDs8eNh6RrzGm1CTH7pA7nOgwLjA7KgoHs_zuLfGMD0bCdi-sIrfJ7o8Tzp9UNUSFn76rJ2H4A.jpg"&gt;&lt;/p&gt;&lt;p&gt;&lt;a href = "/doc/626025-</w:t>
      </w:r>
      <w:r>
        <w:rPr>
          <w:sz w:val="32"/>
          <w:szCs w:val="32"/>
        </w:rPr>
        <w:t>缓慢而有力的一下又一下视频我是如何在网红短片中找到心灵的慰藉</w:t>
      </w:r>
      <w:r>
        <w:rPr>
          <w:sz w:val="32"/>
          <w:szCs w:val="32"/>
        </w:rPr>
        <w:t>.doc" rel="alternate" download="626025-</w:t>
      </w:r>
      <w:r>
        <w:rPr>
          <w:sz w:val="32"/>
          <w:szCs w:val="32"/>
        </w:rPr>
        <w:t>缓慢而有力的一下又一下视频我是如何在网红短片中找到心灵的慰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