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偏爱折火一夏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季节，人们总是寻找一些让自己心情舒缓、精神振奋的事情。对于我来说，偏爱折火一夏，就是一种特别的方式，它不仅是一种生活态度，更是一种对美好时光的追求。</w:t>
      </w:r>
      <w:r>
        <w:rPr>
          <w:sz w:val="32"/>
          <w:szCs w:val="32"/>
        </w:rPr>
        <w:t>&lt;/p&gt;&lt;p&gt;&lt;img src="/static-img/Cn7lPdk64zb8k-_K30ew7o1L85igDWgJJnZW8ld9DYwqQJQOKFukra-Sak6n2kzF.jpg"&gt;&lt;/p&gt;&lt;p&gt;</w:t>
      </w:r>
      <w:r>
        <w:rPr>
          <w:sz w:val="32"/>
          <w:szCs w:val="32"/>
        </w:rPr>
        <w:t>首先，这个名字“折火一夏”，听起来就很有诗意，它不仅是一个简单的词语组合，更像是对一个季节最深切的情感表达。在这个名字中，我可以感受到作者对这段时间内的一份独特偏爱，这份偏爱不是单纯地喜欢，而是更深层次的心理投入和情感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每当看到这几个字的时候，我就会想起那年夏天，我和朋友们一起去郊外露营。那时候，我们没有任何电子设备，只能围坐着营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，一边烤肉，一边分享彼此的话题，那种无拘无束的人生状态，让我至今仍然怀念。我们每个人都穿着轻薄透气的衣物，但是因为身处自然之中，不觉得热，因为有了折火这一场景，使得整个夜晚变得格外温馨和宁静。</w:t>
      </w:r>
      <w:r>
        <w:rPr>
          <w:sz w:val="32"/>
          <w:szCs w:val="32"/>
        </w:rPr>
        <w:t>&lt;/p&gt;&lt;p&gt;&lt;img src="/static-img/UeHXgMVe3wMJ6VkenrAKJY1L85igDWgJJnZW8ld9DYxN8QhRDVHuu6npvaep5H_WRPL3rgEWT9K7rWGPKWw39PHl9c1pNrHpvMC6qxu1BPRQuiTDyER2CEekW4j65f0wVBbFAnMwsf1Vw_BEG8P5dg.jpg"&gt;&lt;/p&gt;&lt;p&gt;</w:t>
      </w:r>
      <w:r>
        <w:rPr>
          <w:sz w:val="32"/>
          <w:szCs w:val="32"/>
        </w:rPr>
        <w:t>再者，折火一夏，也让我思考到人与自然之间微妙而又强烈的情感联系。在那个没有手机信号的地方，我们必须依赖于星空来判断时间，而且那种完全沉浸在大自然中的感觉，是现代都市生活所难以复制的。这让我意识到，即使是在科技飞速发展的情况下，也应该有一些传统方法去享受生活，比如用手工制作的小炉子，用石头或木材点燃柴草，然后慢慢地把它们分散开来形成小团块，从而保持烧炭过程中的温度稳定，这样的过程虽然耗时，但却充满了挑战性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环境下，与朋友共度时光也更加珍贵。当夜幕降临，我们围坐在篝火旁，讲述各自的人生故事，有时候会因为某个共同的话题引发激烈讨论，有时候则只是安静地看着星星，享受这种宁静。我开始认识到，无论未来走向何方，那些与朋友共度过的一个又一个夜晚，都将成为我宝贵的人生财富之一。</w:t>
      </w:r>
      <w:r>
        <w:rPr>
          <w:sz w:val="32"/>
          <w:szCs w:val="32"/>
        </w:rPr>
        <w:t>&lt;/p&gt;&lt;p&gt;&lt;img src="/static-img/boZQ2LoiVq3JMKFFyYFFa41L85igDWgJJnZW8ld9DYxN8QhRDVHuu6npvaep5H_WRPL3rgEWT9K7rWGPKWw39PHl9c1pNrHpvMC6qxu1BPRQuiTDyER2CEekW4j65f0wVBbFAnMwsf1Vw_BEG8P5dg.jpg"&gt;&lt;/p&gt;&lt;p&gt;</w:t>
      </w:r>
      <w:r>
        <w:rPr>
          <w:sz w:val="32"/>
          <w:szCs w:val="32"/>
        </w:rPr>
        <w:t>最后，“偏爱折火一夏”还让我思考到了关于时间观念的问题。在城市里，每天都是匆忙赶路，没有太多停留。而在野外，由于没有电灯，所以只能按照日出日落来安排我们的活动。这样做，不仅让我们学会了欣赏现在，还教会了我们如何更好地利用有限资源，同时也让我们更加珍惜每一次聚集在一起交流思想、感情的地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偏爱折火一夏”并不仅仅是对某个具体事件的一种纪念，它更是一种生活哲学，是一种选择放慢脚步，与他人分享快乐、忧愁，以及生命中所有其他美好的瞬间。它提醒我们，无论时代如何变迁，都要找到属于自己的方式去体验那些简单而纯真的美好瞬间。</w:t>
      </w:r>
      <w:r>
        <w:rPr>
          <w:sz w:val="32"/>
          <w:szCs w:val="32"/>
        </w:rPr>
        <w:t>&lt;/p&gt;&lt;p&gt;&lt;img src="/static-img/Zo6irk5FXaYv3burzk6zpo1L85igDWgJJnZW8ld9DYxN8QhRDVHuu6npvaep5H_WRPL3rgEWT9K7rWGPKWw39PHl9c1pNrHpvMC6qxu1BPRQuiTDyER2CEekW4j65f0wVBbFAnMwsf1Vw_BEG8P5dg.jpg"&gt;&lt;/p&gt;&lt;p&gt;&lt;a href = "/doc/626035-</w:t>
      </w:r>
      <w:r>
        <w:rPr>
          <w:sz w:val="32"/>
          <w:szCs w:val="32"/>
        </w:rPr>
        <w:t>夏日的偏爱折火一夏的温暖回忆</w:t>
      </w:r>
      <w:r>
        <w:rPr>
          <w:sz w:val="32"/>
          <w:szCs w:val="32"/>
        </w:rPr>
        <w:t>.doc" rel="alternate" download="626035-</w:t>
      </w:r>
      <w:r>
        <w:rPr>
          <w:sz w:val="32"/>
          <w:szCs w:val="32"/>
        </w:rPr>
        <w:t>夏日的偏爱折火一夏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