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胖老太太的毛球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胖老太太的毛球乐园</w:t>
      </w:r>
      <w:r>
        <w:rPr>
          <w:sz w:val="32"/>
          <w:szCs w:val="32"/>
        </w:rPr>
        <w:t>&lt;/p&gt;&lt;p&gt;&lt;img src="/static-img/9ebTF3grAPFoD2FVB0wHoOQWWa8Bm9v39OYz2XgOIDlracn74BuUXcaZeXzeePPP.jpg"&gt;&lt;/p&gt;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带着满怀期待的心情，来到了她最喜欢的地方——她的花园。这个花园不大，但却是她心爱之所，她在这里种植了各种各样的植物和树木，每一棵每一株都有它独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丰富多彩的植物世界</w:t>
      </w:r>
      <w:r>
        <w:rPr>
          <w:sz w:val="32"/>
          <w:szCs w:val="32"/>
        </w:rPr>
        <w:t>&lt;/p&gt;&lt;p&gt;&lt;img src="/static-img/ik-wXyZWl_O8mGPE3rZQI-QWWa8Bm9v39OYz2XgOIDlFsovtVxRZ1f7rai2o1w-Vms4DIy3G4lbuZ4IH75Fxka4RbUDHSogjI8Na6dlV528.jpg"&gt;&lt;/p&gt;&lt;p&gt;</w:t>
      </w:r>
      <w:r>
        <w:rPr>
          <w:sz w:val="32"/>
          <w:szCs w:val="32"/>
        </w:rPr>
        <w:t>走进这片小小的绿洲，你会被眼前的景象深深吸引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种植了许多颜色鲜艳、形态各异的小花朵，从娇嫩细腻的向日葵到大胆夺目的鸢尾，这些小生命在阳光下绽放着，它们像是为这片土地增添了一抹抹温柔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古朴典雅的小桥流水</w:t>
      </w:r>
      <w:r>
        <w:rPr>
          <w:sz w:val="32"/>
          <w:szCs w:val="32"/>
        </w:rPr>
        <w:t>&lt;/p&gt;&lt;p&gt;&lt;img src="/static-img/prCqeYAOMVj2LrvBEcfYsuQWWa8Bm9v39OYz2XgOIDlFsovtVxRZ1f7rai2o1w-Vms4DIy3G4lbuZ4IH75Fxka4RbUDHSogjI8Na6dlV528.jpg"&gt;&lt;/p&gt;&lt;p&gt;</w:t>
      </w:r>
      <w:r>
        <w:rPr>
          <w:sz w:val="32"/>
          <w:szCs w:val="32"/>
        </w:rPr>
        <w:t>穿过这些美丽的小花丛，不远处是一条清澈见底的小溪。这条溪水源自附近的一口井，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太精心设计的一个小景观。她还建造了一座古朴典雅的小桥，让人仿佛回到了童年，那时候追逐蝴蝶，跳跃于青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茂盛的果蔬田地</w:t>
      </w:r>
      <w:r>
        <w:rPr>
          <w:sz w:val="32"/>
          <w:szCs w:val="32"/>
        </w:rPr>
        <w:t>&lt;/p&gt;&lt;p&gt;&lt;img src="/static-img/U5P8Kx8ZA0DE6EzSEiDFLuQWWa8Bm9v39OYz2XgOIDlFsovtVxRZ1f7rai2o1w-Vms4DIy3G4lbuZ4IH75Fxka4RbUDHSogjI8Na6dlV528.jpg"&gt;&lt;/p&gt;&lt;p&gt;</w:t>
      </w:r>
      <w:r>
        <w:rPr>
          <w:sz w:val="32"/>
          <w:szCs w:val="32"/>
        </w:rPr>
        <w:t>沿着溪边，一片绿色的果蔬田地映入眼帘。在这里，可以品尝到新鲜出炉的地黄瓜、甜美脆嫩的地西红柿，还有其他各种香甜可口的水果。你可以看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太 太亲手浇灌它们，用尽全力让它们健康成长，这份辛勤付出的劳动感染人心，使得这块土地变得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宁静悠闲的大理石池塘</w:t>
      </w:r>
      <w:r>
        <w:rPr>
          <w:sz w:val="32"/>
          <w:szCs w:val="32"/>
        </w:rPr>
        <w:t>&lt;/p&gt;&lt;p&gt;&lt;img src="/static-img/RQe_DnPEOSr9SleCiSJNK-QWWa8Bm9v39OYz2XgOIDlFsovtVxRZ1f7rai2o1w-Vms4DIy3G4lbuZ4IH75Fxka4RbUDHSogjI8Na6dlV528.jpg"&gt;&lt;/p&gt;&lt;p&gt;</w:t>
      </w:r>
      <w:r>
        <w:rPr>
          <w:sz w:val="32"/>
          <w:szCs w:val="32"/>
        </w:rPr>
        <w:t>池塘旁边坐着一个巨大的大理石雕像，它仿佛是守护者般安静地看着周围的一切。池塘里的鱼儿游来游去，有时会跳出水面打滚，让人忍俊不禁。大理石池塘旁边还有几张长凳，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多胖老 太喜欢坐在这里读书或者思考的时候用到的地方。这是一个放松身心的地方，让人们忘却烦恼，与自然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丰富的人文活动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美景外，</w:t>
      </w:r>
      <w:r>
        <w:rPr>
          <w:sz w:val="32"/>
          <w:szCs w:val="32"/>
        </w:rPr>
        <w:t xml:space="preserve">bgmgbmgbmg </w:t>
      </w:r>
      <w:r>
        <w:rPr>
          <w:sz w:val="32"/>
          <w:szCs w:val="32"/>
        </w:rPr>
        <w:t>的花园里也有一些人的文化活动空间，比如音乐角落、书籍角落等等。在音乐角落里，你可以听到轻柔而优美的声音，而书籍角落则充满了知识与智慧，每本书背后都隐藏着无限的人文故事和历史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文化与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乐园中，也设立了一块传承文化与教育基地。在这里，小朋友可以通过互动游戏学习关于植物生长、动物习性以及环保知识。而对于成人来说，这里提供了一个了解并且参与到传统手工艺制作中的机会，如陶瓷制作或织布工作等等。这样既能保持传统又能适应现代生活需要，是一种很好的结合方式。</w:t>
      </w:r>
      <w:r>
        <w:rPr>
          <w:sz w:val="32"/>
          <w:szCs w:val="32"/>
        </w:rPr>
        <w:t>&lt;/p&gt;&lt;p&gt;&lt;a href = "/doc/626067-</w:t>
      </w:r>
      <w:r>
        <w:rPr>
          <w:sz w:val="32"/>
          <w:szCs w:val="32"/>
        </w:rPr>
        <w:t>胖老太太的毛球乐园</w:t>
      </w:r>
      <w:r>
        <w:rPr>
          <w:sz w:val="32"/>
          <w:szCs w:val="32"/>
        </w:rPr>
        <w:t>.doc" rel="alternate" download="626067-</w:t>
      </w:r>
      <w:r>
        <w:rPr>
          <w:sz w:val="32"/>
          <w:szCs w:val="32"/>
        </w:rPr>
        <w:t>胖老太太的毛球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