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武者我于世间无敌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李明的人，在一片被神秘力量所笼罩的大陆上诞生了。他的出生似乎预示着一个不平凡的命运，他自幼便展现出了超乎常人的体能和智慧。随着时间的推移，李明逐渐揭开了自己身上的神秘之谜，他发现自己拥有了一种特殊的能力，那就是能够掌控天地之间最强大的元素——雷电。</w:t>
      </w:r>
      <w:r>
        <w:rPr>
          <w:sz w:val="32"/>
          <w:szCs w:val="32"/>
        </w:rPr>
        <w:t>&lt;/p&gt;&lt;p&gt;&lt;img src="/static-img/Nm4bzW0-oePk17Ncp0qOh9odLtJC2Qv-ED7VBXjtzC9upLNE26QJ8qbdgEWGpF7e.png"&gt;&lt;/p&gt;&lt;p&gt;</w:t>
      </w:r>
      <w:r>
        <w:rPr>
          <w:sz w:val="32"/>
          <w:szCs w:val="32"/>
        </w:rPr>
        <w:t>从村落到世界</w:t>
      </w:r>
      <w:r>
        <w:rPr>
          <w:sz w:val="32"/>
          <w:szCs w:val="32"/>
        </w:rPr>
        <w:t>&lt;/p&gt;&lt;p&gt;</w:t>
      </w:r>
      <w:r>
        <w:rPr>
          <w:sz w:val="32"/>
          <w:szCs w:val="32"/>
        </w:rPr>
        <w:t>起初，李明只是一个普通的小伙子，他生活在一个偏远的小村庄里。他与周围的人一样，过着简单而平静的生活。但是，当他第一次触发自己的雷电力量时，一切都发生了变化。那个小小的一点火花，不仅让他认识到了自己的不同，也成为了改变他命运的一个转折点。他开始频繁地使用自己的力量帮助村民，最终吸引了全大陆各路英雄和势力的关注。</w:t>
      </w:r>
      <w:r>
        <w:rPr>
          <w:sz w:val="32"/>
          <w:szCs w:val="32"/>
        </w:rPr>
        <w:t>&lt;/p&gt;&lt;p&gt;&lt;img src="/static-img/vYiHuSOUK3PYsrqixCcmGdodLtJC2Qv-ED7VBXjtzC8ttgUBzCKFj0OS6Zb22DsR31K4UoR-o8gdT5XHDan9T22zvcqstsHioDjwe1tG7r_h6ZP8zOZqbNHwLYzCGhSB.png"&gt;&lt;/p&gt;&lt;p&gt;</w:t>
      </w:r>
      <w:r>
        <w:rPr>
          <w:sz w:val="32"/>
          <w:szCs w:val="32"/>
        </w:rPr>
        <w:t>武学之道</w:t>
      </w:r>
      <w:r>
        <w:rPr>
          <w:sz w:val="32"/>
          <w:szCs w:val="32"/>
        </w:rPr>
        <w:t>&lt;/p&gt;&lt;p&gt;</w:t>
      </w:r>
      <w:r>
        <w:rPr>
          <w:sz w:val="32"/>
          <w:szCs w:val="32"/>
        </w:rPr>
        <w:t>为了更好地控制和理解自己内心那股无法抑制的情感驱动力——雷电，李明投入大量时间研究各种武学理论。他学会如何通过修炼来提升自身实力，以及如何将自然界中的精华融入到自己的身体中，使得他的每一次战斗都充满了前所未有的威慑力。在这段漫长而艰苦的修行期间，他结识了一些志同道合的人，他们一起探索武学之道，为的是成为真正意义上的“超凡武者”。</w:t>
      </w:r>
      <w:r>
        <w:rPr>
          <w:sz w:val="32"/>
          <w:szCs w:val="32"/>
        </w:rPr>
        <w:t>&lt;/p&gt;&lt;p&gt;&lt;img src="/static-img/w3BeroKw5MdtG0dyAH04A9odLtJC2Qv-ED7VBXjtzC8ttgUBzCKFj0OS6Zb22DsR31K4UoR-o8gdT5XHDan9T22zvcqstsHioDjwe1tG7r_h6ZP8zOZqbNHwLYzCGhSB.png"&gt;&lt;/p&gt;&lt;p&gt;</w:t>
      </w:r>
      <w:r>
        <w:rPr>
          <w:sz w:val="32"/>
          <w:szCs w:val="32"/>
        </w:rPr>
        <w:t>无敌传说</w:t>
      </w:r>
      <w:r>
        <w:rPr>
          <w:sz w:val="32"/>
          <w:szCs w:val="32"/>
        </w:rPr>
        <w:t>&lt;/p&gt;&lt;p&gt;</w:t>
      </w:r>
      <w:r>
        <w:rPr>
          <w:sz w:val="32"/>
          <w:szCs w:val="32"/>
        </w:rPr>
        <w:t>随着时间的流逝，李明不仅在个人实力上不断进步，而且还建立了一支由各路英雄组成、效忠于他的军队。这支军队以其不可一世、无人敢当的地位闻名四方。当其他国家或地区想要挑战他们的时候，都会遭受毁灭性的打击，这样的形象迅速让李明和他的军队成为了整个大陆上的“无敌存在”。人们开始传唱：“我于世间无敌”，这个名字不仅代表着一种信仰，更是对所有追求强大的者的向往。</w:t>
      </w:r>
      <w:r>
        <w:rPr>
          <w:sz w:val="32"/>
          <w:szCs w:val="32"/>
        </w:rPr>
        <w:t>&lt;/p&gt;&lt;p&gt;&lt;img src="/static-img/8LSh687ITelhxXYAwk0RD9odLtJC2Qv-ED7VBXjtzC8ttgUBzCKFj0OS6Zb22DsR31K4UoR-o8gdT5XHDan9T22zvcqstsHioDjwe1tG7r_h6ZP8zOZqbNHwLYzCGhSB.png"&gt;&lt;/p&gt;&lt;p&gt;</w:t>
      </w:r>
      <w:r>
        <w:rPr>
          <w:sz w:val="32"/>
          <w:szCs w:val="32"/>
        </w:rPr>
        <w:t>大漠绝境</w:t>
      </w:r>
      <w:r>
        <w:rPr>
          <w:sz w:val="32"/>
          <w:szCs w:val="32"/>
        </w:rPr>
        <w:t>&lt;/p&gt;&lt;p&gt;</w:t>
      </w:r>
      <w:r>
        <w:rPr>
          <w:sz w:val="32"/>
          <w:szCs w:val="32"/>
        </w:rPr>
        <w:t>然而，与任何权力的巅峰相伴的是永恒的心寒。一场突如其来的沙暴席卷大陆，让原本稳固的地缘政治格局变得摇摆不定。在这荒凉而危险的大漠中，只有最坚韧的心灵才能幸存下来。而对于那些渴望证明自己是否真的站在顶端的人来说，大漠成了考验极限的地方。在这里，无数勇士尝试过，但几乎没有人能够活下来，而唯一能成功度过这一关并且证明自身实力的，就是那位被称为“我于世间无敌”的男人——李明。</w:t>
      </w:r>
      <w:r>
        <w:rPr>
          <w:sz w:val="32"/>
          <w:szCs w:val="32"/>
        </w:rPr>
        <w:t>&lt;/p&gt;&lt;p&gt;&lt;img src="/static-img/7zn0GE8vdYgB7cty3FgastodLtJC2Qv-ED7VBXjtzC8ttgUBzCKFj0OS6Zb22DsR31K4UoR-o8gdT5XHDan9T22zvcqstsHioDjwe1tG7r_h6ZP8zOZqbNHwLYzCGhSB.jpg"&gt;&lt;/p&gt;&lt;p&gt;</w:t>
      </w:r>
      <w:r>
        <w:rPr>
          <w:sz w:val="32"/>
          <w:szCs w:val="32"/>
        </w:rPr>
        <w:t>灵魂深处</w:t>
      </w:r>
      <w:r>
        <w:rPr>
          <w:sz w:val="32"/>
          <w:szCs w:val="32"/>
        </w:rPr>
        <w:t>&lt;/p&gt;&lt;p&gt;</w:t>
      </w:r>
      <w:r>
        <w:rPr>
          <w:sz w:val="32"/>
          <w:szCs w:val="32"/>
        </w:rPr>
        <w:t>面对死亡与生的考验，每一次冲刺都是对生命价值的一次深刻探索。当一切看似已经失去希望时，是那种纯粹的情感驱动才使得他继续前行。那份爱护家园、保护亲友以及追求正义的心情，是何等难以言喻又令人敬佩。正是这种精神，让曾经把他视作眼中钉的人们也愿意跟随他走向胜利，因为他们知道，无论未来怎样，只要有这样一个人在，就不会再有人胆敢欺负弱小。</w:t>
      </w:r>
      <w:r>
        <w:rPr>
          <w:sz w:val="32"/>
          <w:szCs w:val="32"/>
        </w:rPr>
        <w:t>&lt;/p&gt;&lt;p&gt;</w:t>
      </w:r>
      <w:r>
        <w:rPr>
          <w:sz w:val="32"/>
          <w:szCs w:val="32"/>
        </w:rPr>
        <w:t>终极觉醒</w:t>
      </w:r>
      <w:r>
        <w:rPr>
          <w:sz w:val="32"/>
          <w:szCs w:val="32"/>
        </w:rPr>
        <w:t>&lt;/p&gt;&lt;p&gt;</w:t>
      </w:r>
      <w:r>
        <w:rPr>
          <w:sz w:val="32"/>
          <w:szCs w:val="32"/>
        </w:rPr>
        <w:t>经过多年的征战与磨砺，最终，在一次与来自异世界恶魔王国的大规模战争中，“我于世间无敌”迎来了最后一次觉醒。这场战斗不是单纯的手足情仇，而是一场决定人类未来存亡的问题。面对比自己更加强悍、拥有更多魔法法术却依旧屈服於理性判断下的对方，对方很快就意识到了他们选择错误，他们从最初怀疑到惊恐，再到绝望，最终只能束手待毙。而站在胜利边缘的是那个用实际行动践行“我于世间无敌”誓言，并且真正实现了它意味着什么的人类守护者——李明。</w:t>
      </w:r>
      <w:r>
        <w:rPr>
          <w:sz w:val="32"/>
          <w:szCs w:val="32"/>
        </w:rPr>
        <w:t>&lt;/p&gt;&lt;p&gt;</w:t>
      </w:r>
      <w:r>
        <w:rPr>
          <w:sz w:val="32"/>
          <w:szCs w:val="32"/>
        </w:rPr>
        <w:t>尽管这样的故事听起来像是虚构出来的一部史诗级别作品，但对于那些了解历史真相或者直接目睹这些事件发展过程中的幸存者们来说，这不过是在讲述一个关于梦想、勇气以及责任担当的事迹。而对于仍然居住在地球另一边某个角落里的我们来说，它则是一种激励，一种提醒，我们每个人都可以成为那个改变世界顺序的人，只要我们相信：“我于世间无敌”。</w:t>
      </w:r>
      <w:r>
        <w:rPr>
          <w:sz w:val="32"/>
          <w:szCs w:val="32"/>
        </w:rPr>
        <w:t>&lt;/p&gt;&lt;p&gt;&lt;a href = "/doc/626113-</w:t>
      </w:r>
      <w:r>
        <w:rPr>
          <w:sz w:val="32"/>
          <w:szCs w:val="32"/>
        </w:rPr>
        <w:t>超凡武者我于世间无敌的传奇征途</w:t>
      </w:r>
      <w:r>
        <w:rPr>
          <w:sz w:val="32"/>
          <w:szCs w:val="32"/>
        </w:rPr>
        <w:t>.doc" rel="alternate" download="626113-</w:t>
      </w:r>
      <w:r>
        <w:rPr>
          <w:sz w:val="32"/>
          <w:szCs w:val="32"/>
        </w:rPr>
        <w:t>超凡武者我于世间无敌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