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来试试</w:t>
      </w:r>
      <w:r>
        <w:rPr>
          <w:sz w:val="48"/>
          <w:szCs w:val="48"/>
        </w:rPr>
        <w:t>BALEA</w:t>
      </w:r>
      <w:r>
        <w:rPr>
          <w:sz w:val="48"/>
          <w:szCs w:val="48"/>
        </w:rPr>
        <w:t>芭乐无限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生活更悠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都渴望找到一丝不挂的宁静，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，就是为此而生。它像是一扇门，一旦打开，你就能进入一个全新的世界，那里是芭乐与放松的完美结合。</w:t>
      </w:r>
      <w:r>
        <w:rPr>
          <w:sz w:val="32"/>
          <w:szCs w:val="32"/>
        </w:rPr>
        <w:t>&lt;/p&gt;&lt;p&gt;&lt;img src="/static-img/gQ8w6y81g475dAg0vmDeqvAq5eLpKBMbbrqqu2lcBLhJigUFHur9ba0DzXpd4zjU.jpg"&gt;&lt;/p&gt;&lt;p&gt;</w:t>
      </w:r>
      <w:r>
        <w:rPr>
          <w:sz w:val="32"/>
          <w:szCs w:val="32"/>
        </w:rPr>
        <w:t>你可能已经听说过芭乐，它是一种营养丰富、口感清甜的小黄瓜，但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却将其升华到一个全新的高度。在这里，你不仅可以享受到各种健康的小吃，还能参与到趣味活动中，让生活变得更加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来看看“无限制”这两个字吧。这意味着没有任何界限，无论你是忙碌的一天结束时，还是闲暇时光的开始，都可以随时随地打开这个应用。想吃点心情好的时候；想尝试新食谱的时候；甚至在看视频聊天的时候，也可以轻易切换，不会影响你的其他活动，这种便利性简直太让人心动了。</w:t>
      </w:r>
      <w:r>
        <w:rPr>
          <w:sz w:val="32"/>
          <w:szCs w:val="32"/>
        </w:rPr>
        <w:t>&lt;/p&gt;&lt;p&gt;&lt;img src="/static-img/Q8h-Sdw9SLP66qyWsiRqVvAq5eLpKBMbbrqqu2lcBLg1_GiOWKOs14Z4JB4N7hR7J2ZCgCnqBhv8FmVPY5PpX2bAdmPeL9-sToZrHGsDfbE.jpg"&gt;&lt;/p&gt;&lt;p&gt;</w:t>
      </w:r>
      <w:r>
        <w:rPr>
          <w:sz w:val="32"/>
          <w:szCs w:val="32"/>
        </w:rPr>
        <w:t>其次，“芭乐”的概念被延伸到了饮食和生活方式上。</w:t>
      </w:r>
      <w:r>
        <w:rPr>
          <w:sz w:val="32"/>
          <w:szCs w:val="32"/>
        </w:rPr>
        <w:t>BALEA APP</w:t>
      </w:r>
      <w:r>
        <w:rPr>
          <w:sz w:val="32"/>
          <w:szCs w:val="32"/>
        </w:rPr>
        <w:t>提供了一系列精选食谱，每一种都是以健康和美味为出发点设计出来的。你可以根据自己的喜好选择不同的菜肴，从简单到复杂，从快速做饭到慢火烤制，都有所覆盖。而且，这些食谱都是由专业厨师打造，所以质量保证，而且每个步骤都详细说明，使得即使是一个初学者也能轻松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社交功能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是个人的私人小厨房，更是一个分享社区。你可以加入不同主题的小组，与志同道合的人交流心得、分享经验。此外，还有直播间，让你能够实时学习如何制作菜肴，同时还能了解最新的饮食趋势，真是双赢！</w:t>
      </w:r>
      <w:r>
        <w:rPr>
          <w:sz w:val="32"/>
          <w:szCs w:val="32"/>
        </w:rPr>
        <w:t>&lt;/p&gt;&lt;p&gt;&lt;img src="/static-img/PwBlba7MANQg1l10uGncXPAq5eLpKBMbbrqqu2lcBLg1_GiOWKOs14Z4JB4N7hR7J2ZCgCnqBhv8FmVPY5PpX2bAdmPeL9-sToZrHGsDfbE.jpg"&gt;&lt;/p&gt;&lt;p&gt;</w:t>
      </w:r>
      <w:r>
        <w:rPr>
          <w:sz w:val="32"/>
          <w:szCs w:val="32"/>
        </w:rPr>
        <w:t>最后，不要忘了“限制”这两个字，它们代表的是自由和自我挑战。在</w:t>
      </w:r>
      <w:r>
        <w:rPr>
          <w:sz w:val="32"/>
          <w:szCs w:val="32"/>
        </w:rPr>
        <w:t>BALEA APP</w:t>
      </w:r>
      <w:r>
        <w:rPr>
          <w:sz w:val="32"/>
          <w:szCs w:val="32"/>
        </w:rPr>
        <w:t>中，每个人都有自己的成长之路，没有固定的规则，只需要按照自己的喜好去探索和体验。比如，有一些挑战任务，比如每周至少做一道新菜或者尝试一种新风味，这样既增加了生活中的趣味，又锻炼了我们的创意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款</w:t>
      </w:r>
      <w:r>
        <w:rPr>
          <w:sz w:val="32"/>
          <w:szCs w:val="32"/>
        </w:rPr>
        <w:t xml:space="preserve">BALEA 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，是一次对自己生活方式的大胆尝试，它带给我们的是更多可能性，而不是束缚。这就是为什么人们越来越喜欢使用它，因为它满足了他们追求健康、快捷以及社交互动的心理需求。如果你还没体验过的话，现在就下来尝试吧，或许你的日常就会因为这份小小变化而变得更加精彩！</w:t>
      </w:r>
      <w:r>
        <w:rPr>
          <w:sz w:val="32"/>
          <w:szCs w:val="32"/>
        </w:rPr>
        <w:t>&lt;/p&gt;&lt;p&gt;&lt;img src="/static-img/z7dMwnyE8Ki21GXYQzOXqPAq5eLpKBMbbrqqu2lcBLg1_GiOWKOs14Z4JB4N7hR7J2ZCgCnqBhv8FmVPY5PpX2bAdmPeL9-sToZrHGsDfbE.jpg"&gt;&lt;/p&gt;&lt;p&gt;&lt;a href = "/doc/626190-</w:t>
      </w:r>
      <w:r>
        <w:rPr>
          <w:sz w:val="32"/>
          <w:szCs w:val="32"/>
        </w:rPr>
        <w:t>主题你来试试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生活更悠然</w:t>
      </w:r>
      <w:r>
        <w:rPr>
          <w:sz w:val="32"/>
          <w:szCs w:val="32"/>
        </w:rPr>
        <w:t>.doc" rel="alternate" download="626190-</w:t>
      </w:r>
      <w:r>
        <w:rPr>
          <w:sz w:val="32"/>
          <w:szCs w:val="32"/>
        </w:rPr>
        <w:t>主题你来试试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生活更悠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