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日不见就变成这样了难道这就是成长的代价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日不见就变成这样了，难道这就是成长的代价吗？</w:t>
      </w:r>
      <w:r>
        <w:rPr>
          <w:sz w:val="32"/>
          <w:szCs w:val="32"/>
        </w:rPr>
        <w:t>&lt;/p&gt;&lt;p&gt;&lt;img src="/static-img/knfUwmc1quknpwcvjghtzlMFKpmgv60Gp4M4YoRQb_Hrbmps9SwJpCfXH2eKoosC.jpg"&gt;&lt;/p&gt;&lt;p&gt;</w:t>
      </w:r>
      <w:r>
        <w:rPr>
          <w:sz w:val="32"/>
          <w:szCs w:val="32"/>
        </w:rPr>
        <w:t>在一个平凡的家庭里，有一位母亲，她总是对自己的一家人充满爱和关怀。无论是早晨给孩子们准备热腾腾的早餐，还是晚上帮他们做好作业，她都是一副忙碌而温柔的模样。然而，在她的生活中，也有一段特别让她感到困惑和沮丧的情感经历，那便是在短短几天内，看着自己的孩子从乖巧的小宝贝变得越来越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变化开始于无形之中</w:t>
      </w:r>
      <w:r>
        <w:rPr>
          <w:sz w:val="32"/>
          <w:szCs w:val="32"/>
        </w:rPr>
        <w:t>&lt;/p&gt;&lt;p&gt;&lt;img src="/static-img/xPcX5v1SsAFKJtn-Rj-GHVMFKpmgv60Gp4M4YoRQb_FMTB76jIpN4-7wJQ3iWPHqcV2ZMbvZ90dbmtXYtsJVlvpLdmPlcDZlhoG1LPKDouVqmV7ya1HNf3bCpZuSZtaIQm2rkLs4emV9WLgxYMxfgg.jpg"&gt;&lt;/p&gt;&lt;p&gt;</w:t>
      </w:r>
      <w:r>
        <w:rPr>
          <w:sz w:val="32"/>
          <w:szCs w:val="32"/>
        </w:rPr>
        <w:t>一开始，这种变化似乎只是小事。比如说，每当母亲回家时，她会发现自己的房间已经被整理得井井有条，而以前这个任务都是由母亲来完成。但这并不算什么大不了的事情，只是偶尔的小变化。她没有太在意，但随着时间推移，这些小改变汇聚成了一个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自我意识的觉醒</w:t>
      </w:r>
      <w:r>
        <w:rPr>
          <w:sz w:val="32"/>
          <w:szCs w:val="32"/>
        </w:rPr>
        <w:t>&lt;/p&gt;&lt;p&gt;&lt;img src="/static-img/GGWsXSJGjjjRv9gmjtL_NlMFKpmgv60Gp4M4YoRQb_FMTB76jIpN4-7wJQ3iWPHqcV2ZMbvZ90dbmtXYtsJVlvpLdmPlcDZlhoG1LPKDouVqmV7ya1HNf3bCpZuSZtaIQm2rkLs4emV9WLgxYMxfgg.jpg"&gt;&lt;/p&gt;&lt;p&gt;</w:t>
      </w:r>
      <w:r>
        <w:rPr>
          <w:sz w:val="32"/>
          <w:szCs w:val="32"/>
        </w:rPr>
        <w:t>在这些小改变之后，孩子们开始表现出更强烈的自我意识。在与父母交流时，他们变得更加坚定，不再像以往那样轻易接受建议或意见。这种独立性虽然令人欣慰，但也让母亲感到有些落寞，因为过去那种亲密无间、顺从而依赖的情感纽带正在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责任感的大幅提升</w:t>
      </w:r>
      <w:r>
        <w:rPr>
          <w:sz w:val="32"/>
          <w:szCs w:val="32"/>
        </w:rPr>
        <w:t>&lt;/p&gt;&lt;p&gt;&lt;img src="/static-img/6oMUR-3wBVBwGErEVArtZVMFKpmgv60Gp4M4YoRQb_FMTB76jIpN4-7wJQ3iWPHqcV2ZMbvZ90dbmtXYtsJVlvpLdmPlcDZlhoG1LPKDouVqmV7ya1HNf3bCpZuSZtaIQm2rkLs4emV9WLgxYMxfgg.jpg"&gt;&lt;/p&gt;&lt;p&gt;</w:t>
      </w:r>
      <w:r>
        <w:rPr>
          <w:sz w:val="32"/>
          <w:szCs w:val="32"/>
        </w:rPr>
        <w:t>随着年龄增长，孩子们开始承担更多社会责任，比如参与社区服务、帮助邻居等活动。这使得他们学会了担当，并且能够为社会贡献力量。但对于那位忙碌而温柔的母亲来说，这意味着她不再是唯一能提供支持和帮助的人，而是一个引导者或者教导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情感上的疏远</w:t>
      </w:r>
      <w:r>
        <w:rPr>
          <w:sz w:val="32"/>
          <w:szCs w:val="32"/>
        </w:rPr>
        <w:t>&lt;/p&gt;&lt;p&gt;&lt;img src="/static-img/hyY9PIFmBZMPjWbvD-87q1MFKpmgv60Gp4M4YoRQb_FMTB76jIpN4-7wJQ3iWPHqcV2ZMbvZ90dbmtXYtsJVlvpLdmPlcDZlhoG1LPKDouVqmV7ya1HNf3bCpZuSZtaIQm2rkLs4emV9WLgxYMxfgg.jpg"&gt;&lt;/p&gt;&lt;p&gt;</w:t>
      </w:r>
      <w:r>
        <w:rPr>
          <w:sz w:val="32"/>
          <w:szCs w:val="32"/>
        </w:rPr>
        <w:t>尽管孩子们成长迅速，但情感上的疏远仍然令母亲感到不安。一方面，他们变得更加独立，对外界事物表现出浓厚兴趣；另一方面，对家庭成员之间的情绪联系却显得淡漠。这让人不得不思考，是不是因为才几天没做你就叫成这样了？是否真的要付出这样的代价才能看到他们茁壮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挑战与机遇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变化，许多父母可能会感到迷茫甚至焦虑。不过，从另一个角度看，这也是一个极其宝贵的机遇。不仅可以培养子女独立解决问题和应对挑战能力，还能促进家庭关系健康发展，让每个人都成为彼此之间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纪元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如何选择，都无法阻止时间流逝，只能跟上它前行。当我们真正认识到这一切，我们将明白那些“才几天没做你就叫成这样了”的瞬间，其实只不过是人类生命过程中的自然阶段。而作为家长，我们应该积极拥抱这个新纪元，与我们的孩子一起探索未知，同时保持深沉的心灵，以迎接即将到来的每一步旅程。</w:t>
      </w:r>
      <w:r>
        <w:rPr>
          <w:sz w:val="32"/>
          <w:szCs w:val="32"/>
        </w:rPr>
        <w:t>&lt;/p&gt;&lt;p&gt;&lt;a href = "/doc/626245-</w:t>
      </w:r>
      <w:r>
        <w:rPr>
          <w:sz w:val="32"/>
          <w:szCs w:val="32"/>
        </w:rPr>
        <w:t>几日不见就变成这样了难道这就是成长的代价吗</w:t>
      </w:r>
      <w:r>
        <w:rPr>
          <w:sz w:val="32"/>
          <w:szCs w:val="32"/>
        </w:rPr>
        <w:t>.doc" rel="alternate" download="626245-</w:t>
      </w:r>
      <w:r>
        <w:rPr>
          <w:sz w:val="32"/>
          <w:szCs w:val="32"/>
        </w:rPr>
        <w:t>几日不见就变成这样了难道这就是成长的代价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