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女教师办公室我在她的世界里找到宁静的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为人知的角落里，波多野结衣女教师办公室里弥漫着淡淡的书香和温馨的氛围。这里是她倾心于教育与学生交流的地方，也是她处理教学事务、规划课程计划的地方。</w:t>
      </w:r>
      <w:r>
        <w:rPr>
          <w:sz w:val="32"/>
          <w:szCs w:val="32"/>
        </w:rPr>
        <w:t>&lt;/p&gt;&lt;p&gt;&lt;img src="/static-img/x6kBb2227OEFdks8PpzSrIpM9zGM_ICSR50UiZM1ARghW1NiWm70kU01NASBReBb.jpg"&gt;&lt;/p&gt;&lt;p&gt;</w:t>
      </w:r>
      <w:r>
        <w:rPr>
          <w:sz w:val="32"/>
          <w:szCs w:val="32"/>
        </w:rPr>
        <w:t>一进门，你就能感受到这间办公室内独特的气息。在桌上散落着各种教材和笔记本，墙上挂满了奖状和学生们亲手做的小礼物。她的桌子整洁有序，每一件物品都似乎都有其位置，都在讲述着某个故事或某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椅子上的波多野结衣，一位年轻而充满活力的女教师，她眼神中透露出对教育深厚的情感。她专注地阅读着作业簿，上面写满了小朋友们努力学习的心血。时不时，她会抬起头来，对窗外飘过阳光感到些许怀念，这份宁静正是她的世界之光。</w:t>
      </w:r>
      <w:r>
        <w:rPr>
          <w:sz w:val="32"/>
          <w:szCs w:val="32"/>
        </w:rPr>
        <w:t>&lt;/p&gt;&lt;p&gt;&lt;img src="/static-img/_Kyy0g42gspqLQBEAMXyzYpM9zGM_ICSR50UiZM1ARh-lOz7Tfy8cD-C3rT5VWbdJ3kCBQFRPDgaONsUe-ro9sgf1wgR30fPm-m3WtoQQOI.jpg"&gt;&lt;/p&gt;&lt;p&gt;</w:t>
      </w:r>
      <w:r>
        <w:rPr>
          <w:sz w:val="32"/>
          <w:szCs w:val="32"/>
        </w:rPr>
        <w:t>在这个办公室里，不仅仅是工作，更是一种生活态度。一张小巧的书架上摆放着一些精选文学作品，它们不仅丰富了她的知识，还让每次翻阅都能找到新的灵感。而那些放在抽屉里的照片，那些笑容灿烂、眼神纯真的孩子，是她最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一个地方，或许看似普通，但对于波多野结衣女教师来说，它代表了一种责任、一份热情，以及无尽可能的一片天地。在这里，每一次开启笔记本，每一次点亮灯火，都承载着希望与成长，一步步铺展出美好未来的画卷。</w:t>
      </w:r>
      <w:r>
        <w:rPr>
          <w:sz w:val="32"/>
          <w:szCs w:val="32"/>
        </w:rPr>
        <w:t>&lt;/p&gt;&lt;p&gt;&lt;img src="/static-img/ujGjElS2OGuG5baN8MrZ5opM9zGM_ICSR50UiZM1ARh-lOz7Tfy8cD-C3rT5VWbdJ3kCBQFRPDgaONsUe-ro9sgf1wgR30fPm-m3WtoQQOI.jpg"&gt;&lt;/p&gt;&lt;p&gt;&lt;a href = "/doc/626435-</w:t>
      </w:r>
      <w:r>
        <w:rPr>
          <w:sz w:val="32"/>
          <w:szCs w:val="32"/>
        </w:rPr>
        <w:t>波多野结衣女教师办公室我在她的世界里找到宁静的角落</w:t>
      </w:r>
      <w:r>
        <w:rPr>
          <w:sz w:val="32"/>
          <w:szCs w:val="32"/>
        </w:rPr>
        <w:t>.doc" rel="alternate" download="626435-</w:t>
      </w:r>
      <w:r>
        <w:rPr>
          <w:sz w:val="32"/>
          <w:szCs w:val="32"/>
        </w:rPr>
        <w:t>波多野结衣女教师办公室我在她的世界里找到宁静的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