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随你弄点力再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随你弄，点力再用</w:t>
      </w:r>
      <w:r>
        <w:rPr>
          <w:sz w:val="32"/>
          <w:szCs w:val="32"/>
        </w:rPr>
        <w:t>&lt;/p&gt;&lt;p&gt;&lt;img src="/static-img/lfrwyKUJV0J6Y9g_xftqGNgkgPALX_mTPkC3-wHpfdX9r9GmEQd5NVOrhBkBaads.jpg"&gt;&lt;/p&gt;&lt;p&gt;</w:t>
      </w:r>
      <w:r>
        <w:rPr>
          <w:sz w:val="32"/>
          <w:szCs w:val="32"/>
        </w:rPr>
        <w:t>在这个忙碌的世界里，我们总是被各种各样的压力包围，每天都在寻找那份释放自己最真实情感的方式。有时候，我们需要一点点勇气，有时候我们需要更多一点力量。但不管怎样，都要记得，无论何时，只要你愿意，就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自我</w:t>
      </w:r>
      <w:r>
        <w:rPr>
          <w:sz w:val="32"/>
          <w:szCs w:val="32"/>
        </w:rPr>
        <w:t>&lt;/p&gt;&lt;p&gt;&lt;img src="/static-img/UpcgF66v6hp9IBosqoXxz9gkgPALX_mTPkC3-wHpfdUgMcS9vCHrtfYxeNosP34BopZ3S2GcoW4mRWsUv-VUNI3FsDCsgJns6DpH563GkOM.jpg"&gt;&lt;/p&gt;&lt;p&gt;</w:t>
      </w:r>
      <w:r>
        <w:rPr>
          <w:sz w:val="32"/>
          <w:szCs w:val="32"/>
        </w:rPr>
        <w:t>生活中很多人都会因为工作、家庭等问题而迷失了自我，忘记了那个曾经热爱生活、追求梦想的人。在这个夜晚，让我们暂时放下一切，不管是职场上的压力还是家庭中的责任，用这段时间来思考一下，你真正想要的是什么？你的梦想是什么？你的热情和激情藏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兴趣</w:t>
      </w:r>
      <w:r>
        <w:rPr>
          <w:sz w:val="32"/>
          <w:szCs w:val="32"/>
        </w:rPr>
        <w:t>&lt;/p&gt;&lt;p&gt;&lt;img src="/static-img/0TCfjjKBmMeg_d9m7l5UO9gkgPALX_mTPkC3-wHpfdUgMcS9vCHrtfYxeNosP34BopZ3S2GcoW4mRWsUv-VUNI3FsDCsgJns6DpH563GkOM.jpg"&gt;&lt;/p&gt;&lt;p&gt;</w:t>
      </w:r>
      <w:r>
        <w:rPr>
          <w:sz w:val="32"/>
          <w:szCs w:val="32"/>
        </w:rPr>
        <w:t>每个人都有可能拥有多个隐藏的兴趣和爱好，但往往因为种种原因而未能得到发掘。今晚可以尝试去做一些以前从未尝试过的事情，比如学习一门新的语言、尝试烹饪某种菜肴或者去户外徒步探险。这些都是让你体验到新的乐趣和挑战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过去美好</w:t>
      </w:r>
      <w:r>
        <w:rPr>
          <w:sz w:val="32"/>
          <w:szCs w:val="32"/>
        </w:rPr>
        <w:t>&lt;/p&gt;&lt;p&gt;&lt;img src="/static-img/SzRY3U7PgqAbuARoAU-eSdgkgPALX_mTPkC3-wHpfdUgMcS9vCHrtfYxeNosP34BopZ3S2GcoW4mRWsUv-VUNI3FsDCsgJns6DpH563GkOM.jpg"&gt;&lt;/p&gt;&lt;p&gt;</w:t>
      </w:r>
      <w:r>
        <w:rPr>
          <w:sz w:val="32"/>
          <w:szCs w:val="32"/>
        </w:rPr>
        <w:t>回顾一下过去，那些让人难忘的瞬间，那些曾经为之心动的情感，那些使你笑声不断的时刻。今天，你可以翻阅老相册，听听那些古老歌曲，看看那些旧电影，或许还可以写写日记记录下这些回忆，让它们成为现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家人共度时光</w:t>
      </w:r>
      <w:r>
        <w:rPr>
          <w:sz w:val="32"/>
          <w:szCs w:val="32"/>
        </w:rPr>
        <w:t>&lt;/p&gt;&lt;p&gt;&lt;img src="/static-img/7VFkFCWR701r5G1_Brl3gdgkgPALX_mTPkC3-wHpfdUgMcS9vCHrtfYxeNosP34BopZ3S2GcoW4mRWsUv-VUNI3FsDCsgJns6DpH563GkOM.jpg"&gt;&lt;/p&gt;&lt;p&gt;</w:t>
      </w:r>
      <w:r>
        <w:rPr>
          <w:sz w:val="32"/>
          <w:szCs w:val="32"/>
        </w:rPr>
        <w:t>家人的陪伴是我们生命中最宝贵的财富。今晚，可以组织一次家庭聚会，无论是在餐桌上分享美食，在客厅里玩游戏还是一起看电视剧。通过这样的活动，你们能够更近一步地了解彼此，也能够增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身体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人的福祉，而运动则是保持健康的一个重要途径。你可以选择进行室内或室外运动，比如瑜伽、太极拳或者跑步，这不仅能够帮助你减少紧张的情绪，还能提升你的体质，使你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迅速，现在任何一个领域都有许多新技能等待着被掌握。这是一个很好的机会，不妨选择一项新的技能，如编程、摄影或者画画，然后开始学习。你可能会惊喜于自己所学到的东西，以及它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今晚随便怎么“弄”，只要我们敢于用点力的勇气去面对，它们都会变成不可思议的一次旅程。而且，请记住，即使是在最艰难的时候，如果还有勇气，再用点力的力量，就没有什么是不可能达到的高峰。</w:t>
      </w:r>
      <w:r>
        <w:rPr>
          <w:sz w:val="32"/>
          <w:szCs w:val="32"/>
        </w:rPr>
        <w:t>&lt;/p&gt;&lt;p&gt;&lt;a href = "/doc/626454-</w:t>
      </w:r>
      <w:r>
        <w:rPr>
          <w:sz w:val="32"/>
          <w:szCs w:val="32"/>
        </w:rPr>
        <w:t>今晚随你弄点力再用</w:t>
      </w:r>
      <w:r>
        <w:rPr>
          <w:sz w:val="32"/>
          <w:szCs w:val="32"/>
        </w:rPr>
        <w:t>.doc" rel="alternate" download="626454-</w:t>
      </w:r>
      <w:r>
        <w:rPr>
          <w:sz w:val="32"/>
          <w:szCs w:val="32"/>
        </w:rPr>
        <w:t>今晚随你弄点力再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