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少交玩</w:t>
      </w:r>
      <w:r>
        <w:rPr>
          <w:sz w:val="48"/>
          <w:szCs w:val="48"/>
        </w:rPr>
        <w:t>TUBE</w:t>
      </w:r>
      <w:r>
        <w:rPr>
          <w:sz w:val="48"/>
          <w:szCs w:val="48"/>
        </w:rPr>
        <w:t>儿童与成年人共同享受</w:t>
      </w:r>
      <w:r>
        <w:rPr>
          <w:sz w:val="48"/>
          <w:szCs w:val="48"/>
        </w:rPr>
        <w:t>tube</w:t>
      </w:r>
      <w:r>
        <w:rPr>
          <w:sz w:val="48"/>
          <w:szCs w:val="48"/>
        </w:rPr>
        <w:t>视频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：如何让孩子与成年人共享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视频的乐趣？</w:t>
      </w:r>
      <w:r>
        <w:rPr>
          <w:sz w:val="32"/>
          <w:szCs w:val="32"/>
        </w:rPr>
        <w:t>&lt;/p&gt;&lt;p&gt;&lt;img src="/static-img/JzAPABmHsWcFNL9Y0sn-y9gUlgOuqnQZ6It9u73Sv_A.jpg"&gt;&lt;/p&gt;&lt;p&gt;</w:t>
      </w:r>
      <w:r>
        <w:rPr>
          <w:sz w:val="32"/>
          <w:szCs w:val="32"/>
        </w:rPr>
        <w:t>在家庭中共同学习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信息爆炸的时代，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视频平台已经成为获取知识和娱乐的重要渠道。然而，不同年龄段的人可能对内容有不同的需求和偏好。在这个过程中，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不仅可以增进家庭成员间的情感联系，也能促进知识的传承和创新思维。</w:t>
      </w:r>
      <w:r>
        <w:rPr>
          <w:sz w:val="32"/>
          <w:szCs w:val="32"/>
        </w:rPr>
        <w:t>&lt;/p&gt;&lt;p&gt;&lt;img src="/static-img/T_r2twIgPo4aT2kEUqTUdwwPgZRs5yvIu_Q36n0G-2_XkXG-nAM9mhIhJPFIEUmCb7QYXbm3pmB9NS2-2HvNna58zrZyvgUQQE9GNxtnDpOUk2Bp92LfIu-ls_BgJ13_uvyqprv1sfy2OY0WobJrfMkmb50Bw6HLzPhCj0DnyWc.jpg"&gt;&lt;/p&gt;&lt;p&gt;</w:t>
      </w:r>
      <w:r>
        <w:rPr>
          <w:sz w:val="32"/>
          <w:szCs w:val="32"/>
        </w:rPr>
        <w:t>为什么要进行跨代互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跨代交流对于个人的发展至关重要。通过参与不同年龄层次的人分享观点，可以拓宽我们的视野，让我们更深入地理解不同生活阶段面临的问题。此外，这种互动还能够培养孩子们独立思考、解决问题能力，同时也能让成年人回忆起过去的经历，重新体验青春时光。</w:t>
      </w:r>
      <w:r>
        <w:rPr>
          <w:sz w:val="32"/>
          <w:szCs w:val="32"/>
        </w:rPr>
        <w:t>&lt;/p&gt;&lt;p&gt;&lt;img src="/static-img/7ziHnoYwfIUwSo8MF-wqxQwPgZRs5yvIu_Q36n0G-2_XkXG-nAM9mhIhJPFIEUmCb7QYXbm3pmB9NS2-2HvNna58zrZyvgUQQE9GNxtnDpOUk2Bp92LfIu-ls_BgJ13_uvyqprv1sfy2OY0WobJrfMkmb50Bw6HLzPhCj0DnyWc.jpg"&gt;&lt;/p&gt;&lt;p&gt;</w:t>
      </w:r>
      <w:r>
        <w:rPr>
          <w:sz w:val="32"/>
          <w:szCs w:val="32"/>
        </w:rPr>
        <w:t>如何选择适合所有人的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能够顺利进行，我们需要选择一些具有普遍意义、教育性强且安全性的内容。例如，对于小孩来说，可以是关于自然科学、小动物故事或者音乐教室等轻松愉快的话题。而对于成人，则可能更倾向于文化艺术评论、历史解读或者社会热点讨论等深度内容。</w:t>
      </w:r>
      <w:r>
        <w:rPr>
          <w:sz w:val="32"/>
          <w:szCs w:val="32"/>
        </w:rPr>
        <w:t>&lt;/p&gt;&lt;p&gt;&lt;img src="/static-img/21NwkZ0LPuyvgeGRsZOgDgwPgZRs5yvIu_Q36n0G-2_XkXG-nAM9mhIhJPFIEUmCb7QYXbm3pmB9NS2-2HvNna58zrZyvgUQQE9GNxtnDpOUk2Bp92LfIu-ls_BgJ13_uvyqprv1sfy2OY0WobJrfMkmb50Bw6HLzPhCj0DnyWc.jpg"&gt;&lt;/p&gt;&lt;p&gt;</w:t>
      </w:r>
      <w:r>
        <w:rPr>
          <w:sz w:val="32"/>
          <w:szCs w:val="32"/>
        </w:rPr>
        <w:t>如何有效地开展活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活动时，我们应该制定详细计划，并确保每个人都能参与其中。比如，可以设立一个固定的时间，每周至少一次观看一部特定的视频，然后围绕此主题展开讨论。这不仅可以帮助家长了解孩子们真正感兴趣的话题，也能为他们提供宝贵机会去表达自己的想法。</w:t>
      </w:r>
      <w:r>
        <w:rPr>
          <w:sz w:val="32"/>
          <w:szCs w:val="32"/>
        </w:rPr>
        <w:t>&lt;/p&gt;&lt;p&gt;&lt;img src="/static-img/uM0lg0n9tmA3Sh-bW7giwgwPgZRs5yvIu_Q36n0G-2_XkXG-nAM9mhIhJPFIEUmCb7QYXbm3pmB9NS2-2HvNna58zrZyvgUQQE9GNxtnDpOUk2Bp92LfIu-ls_BgJ13_uvyqprv1sfy2OY0WobJrfMkmb50Bw6HLzPhCj0DnyWc.jpg"&gt;&lt;/p&gt;&lt;p&gt;</w:t>
      </w:r>
      <w:r>
        <w:rPr>
          <w:sz w:val="32"/>
          <w:szCs w:val="32"/>
        </w:rPr>
        <w:t>有什么挑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实际操作中也会遇到一些挑战，比如不同年龄段之间存在沟通障碍，以及对某些敏感或复杂话题的处理方式。但是，如果我们愿意付出努力并寻找解决方案，这些困难都是可以克服的。此外，与他人分享经验和意见也是一个很好的途径来提高我们的策略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是一个既有益于个人成长又富有乐趣的事物。不断探索新的方法，以适应不断变化的心理需求，将是推广这一概念最关键的一步。如果我们能够持续保持开放的心态，并勇于尝试新事物，那么未来的每一次观看都会带给我们新的启发与收获。</w:t>
      </w:r>
      <w:r>
        <w:rPr>
          <w:sz w:val="32"/>
          <w:szCs w:val="32"/>
        </w:rPr>
        <w:t>&lt;/p&gt;&lt;p&gt;&lt;a href = "/doc/626481-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儿童与成年人共同享受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视频的乐趣</w:t>
      </w:r>
      <w:r>
        <w:rPr>
          <w:sz w:val="32"/>
          <w:szCs w:val="32"/>
        </w:rPr>
        <w:t>.doc" rel="alternate" download="626481-</w:t>
      </w:r>
      <w:r>
        <w:rPr>
          <w:sz w:val="32"/>
          <w:szCs w:val="32"/>
        </w:rPr>
        <w:t>老少交玩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儿童与成年人共同享受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视频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