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我在飞行的火车上遇见了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无翼乌之高铁列车，准备开始我的一次奇妙旅程。在这个不起眼的火车上，乘客们各自沉浸在自己的世界里，就像一只翅膀破茧而出的蝴蝶，在空中自由飞翔一般。</w:t>
      </w:r>
      <w:r>
        <w:rPr>
          <w:sz w:val="32"/>
          <w:szCs w:val="32"/>
        </w:rPr>
        <w:t>&lt;/p&gt;&lt;p&gt;&lt;img src="/static-img/nQRVRBSj-yLlUFgWmXstjXxAd9bTwlBHvGNT2pouxTD6tPMXJ8JRHVUUGKudb8s6.jpg"&gt;&lt;/p&gt;&lt;p&gt;</w:t>
      </w:r>
      <w:r>
        <w:rPr>
          <w:sz w:val="32"/>
          <w:szCs w:val="32"/>
        </w:rPr>
        <w:t>当列车缓缓启动，穿梭于城市的繁华与自然风光之间，我感到心中的那份紧张逐渐消散。窗外，一片片田野如同画卷般展开，而我则坐在这辆“无翼乌之高铁”上，与那些拥有翅膀梦想的人一样，不受束缚地向前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行驶至山区，那些曾被人遗忘的小镇和村庄，也被照亮了。这时，无数故事就像是从火车窗户探出头来，希望能被发现。我仿佛听到了那些人的呼唤，他们渴望改变，但却缺少勇气和机会，就像是一只未能展开翅膀的无翼乌。</w:t>
      </w:r>
      <w:r>
        <w:rPr>
          <w:sz w:val="32"/>
          <w:szCs w:val="32"/>
        </w:rPr>
        <w:t>&lt;/p&gt;&lt;p&gt;&lt;img src="/static-img/Uqd1bsXZbQY2_HbyHrH1qXxAd9bTwlBHvGNT2pouxTBniTu93oJg1E8I-zuGAgLFNe-Prv8n1dboQCfMXwmXxlz--3MI7lwe93Ghtwr9VW4.jpg"&gt;&lt;/p&gt;&lt;p&gt;</w:t>
      </w:r>
      <w:r>
        <w:rPr>
          <w:sz w:val="32"/>
          <w:szCs w:val="32"/>
        </w:rPr>
        <w:t>此刻，这趟“无翼乌之高铁”不仅仅是连接不同地点的一种方式，它更是一段旅途、一场心灵上的飞翔。在这里，每个人都是自己生活的小宇宙，无论多么遥远的地方，只要有信念和勇气，我们都可以像鸟儿一样，用我们的翅膀去触摸星辰。</w:t>
      </w:r>
      <w:r>
        <w:rPr>
          <w:sz w:val="32"/>
          <w:szCs w:val="32"/>
        </w:rPr>
        <w:t>&lt;/p&gt;&lt;p&gt;&lt;a href = "/doc/626485-</w:t>
      </w:r>
      <w:r>
        <w:rPr>
          <w:sz w:val="32"/>
          <w:szCs w:val="32"/>
        </w:rPr>
        <w:t>无翼乌之高铁列车我在飞行的火车上遇见了翅膀</w:t>
      </w:r>
      <w:r>
        <w:rPr>
          <w:sz w:val="32"/>
          <w:szCs w:val="32"/>
        </w:rPr>
        <w:t>.doc" rel="alternate" download="626485-</w:t>
      </w:r>
      <w:r>
        <w:rPr>
          <w:sz w:val="32"/>
          <w:szCs w:val="32"/>
        </w:rPr>
        <w:t>无翼乌之高铁列车我在飞行的火车上遇见了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