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之流浪舰队星际航行的孤独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空之流浪舰队：星际航行的孤独先锋</w:t>
      </w:r>
      <w:r>
        <w:rPr>
          <w:sz w:val="32"/>
          <w:szCs w:val="32"/>
        </w:rPr>
        <w:t>&lt;/p&gt;&lt;p&gt;&lt;img src="/static-img/wGqPKwvaqCgE39YaS4njF0XnUq5XSJ4SK8hQfM9YWNMyksbhF69bTci8jV4JwkmJ.png"&gt;&lt;/p&gt;&lt;p&gt;</w:t>
      </w:r>
      <w:r>
        <w:rPr>
          <w:sz w:val="32"/>
          <w:szCs w:val="32"/>
        </w:rPr>
        <w:t>在浩瀚宇宙的边缘，谁在寻找希望？</w:t>
      </w:r>
      <w:r>
        <w:rPr>
          <w:sz w:val="32"/>
          <w:szCs w:val="32"/>
        </w:rPr>
        <w:t>&lt;/p&gt;&lt;p&gt;</w:t>
      </w:r>
      <w:r>
        <w:rPr>
          <w:sz w:val="32"/>
          <w:szCs w:val="32"/>
        </w:rPr>
        <w:t>深空之流浪舰队，不仅仅是一个词组，它是对人类永恒探索欲望的一种体现。从地球出发，穿越无数恒星系，他们追求的是一种超越现实的梦想——那就是成为宇宙中最强大的存在。在这个充满未知和危险的旅程中，每一艘飞船都是独立的小世界，每个成员都承担着巨大的责任。</w:t>
      </w:r>
      <w:r>
        <w:rPr>
          <w:sz w:val="32"/>
          <w:szCs w:val="32"/>
        </w:rPr>
        <w:t>&lt;/p&gt;&lt;p&gt;&lt;img src="/static-img/hoOza0JpHqA_dBG2RqdSvEXnUq5XSJ4SK8hQfM9YWNNPpH_x5cup4jqoxaNK7gUL6wMLCQl-HIYkGEesnnycJmS_Lr9TyGJrFFCJTgpIEM2mjhDxvXnWb99OhUOzf0jJYz5ZCPZXuXzFwsSirYBlZcNIoa_KawEGwtA53mSWdmk.png"&gt;&lt;/p&gt;&lt;p&gt;</w:t>
      </w:r>
      <w:r>
        <w:rPr>
          <w:sz w:val="32"/>
          <w:szCs w:val="32"/>
        </w:rPr>
        <w:t>他们为何选择这样一条不归路？</w:t>
      </w:r>
      <w:r>
        <w:rPr>
          <w:sz w:val="32"/>
          <w:szCs w:val="32"/>
        </w:rPr>
        <w:t>&lt;/p&gt;&lt;p&gt;</w:t>
      </w:r>
      <w:r>
        <w:rPr>
          <w:sz w:val="32"/>
          <w:szCs w:val="32"/>
        </w:rPr>
        <w:t>对于那些勇敢投身于深空之流浪舰队的人们来说，他们的心理素质远比技术水平更为重要。面对漫长而孤独的航行，他们需要有坚韧不拔的心态，以及不断学习、适应新环境的能力。在广阔无垠的宇宙里，没有固定的朋友和家人，只能依靠自己的力量来维持生存，这样的生活，对于普通人来说几乎是不可能实现的事情。但对于那些心怀梦想、愿意冒险的人来说，却成为了一个难以抗拒的诱惑。</w:t>
      </w:r>
      <w:r>
        <w:rPr>
          <w:sz w:val="32"/>
          <w:szCs w:val="32"/>
        </w:rPr>
        <w:t>&lt;/p&gt;&lt;p&gt;&lt;img src="/static-img/kbbswfcY63v8dQB0O_4uC0XnUq5XSJ4SK8hQfM9YWNNPpH_x5cup4jqoxaNK7gUL6wMLCQl-HIYkGEesnnycJmS_Lr9TyGJrFFCJTgpIEM2mjhDxvXnWb99OhUOzf0jJYz5ZCPZXuXzFwsSirYBlZcNIoa_KawEGwtA53mSWdmk.jpg"&gt;&lt;/p&gt;&lt;p&gt;</w:t>
      </w:r>
      <w:r>
        <w:rPr>
          <w:sz w:val="32"/>
          <w:szCs w:val="32"/>
        </w:rPr>
        <w:t>如何才能抵御这片遥远又寒冷的地球以外？</w:t>
      </w:r>
      <w:r>
        <w:rPr>
          <w:sz w:val="32"/>
          <w:szCs w:val="32"/>
        </w:rPr>
        <w:t>&lt;/p&gt;&lt;p&gt;</w:t>
      </w:r>
      <w:r>
        <w:rPr>
          <w:sz w:val="32"/>
          <w:szCs w:val="32"/>
        </w:rPr>
        <w:t>每艘飞船上的科学家们都在努力研究如何让这些旅行者能够健康地生存下去。他们必须解决食物供应的问题，因为从地球运送食物成本极高且耗时；同时还要确保水资源不会枯竭，因为它是生命所必需的一部分。此外，还有许多其他挑战，比如辐射保护、心理压力管理以及如何处理突发事件等问题，都需要科学家们不断思考和创新。</w:t>
      </w:r>
      <w:r>
        <w:rPr>
          <w:sz w:val="32"/>
          <w:szCs w:val="32"/>
        </w:rPr>
        <w:t>&lt;/p&gt;&lt;p&gt;&lt;img src="/static-img/Pf90LpN04Cl8-eT3ZovG7kXnUq5XSJ4SK8hQfM9YWNNPpH_x5cup4jqoxaNK7gUL6wMLCQl-HIYkGEesnnycJmS_Lr9TyGJrFFCJTgpIEM2mjhDxvXnWb99OhUOzf0jJYz5ZCPZXuXzFwsSirYBlZcNIoa_KawEGwtA53mSWdmk.png"&gt;&lt;/p&gt;&lt;p&gt;</w:t>
      </w:r>
      <w:r>
        <w:rPr>
          <w:sz w:val="32"/>
          <w:szCs w:val="32"/>
        </w:rPr>
        <w:t>他们发现了什么，在这片广阔而神秘的地球以外？</w:t>
      </w:r>
      <w:r>
        <w:rPr>
          <w:sz w:val="32"/>
          <w:szCs w:val="32"/>
        </w:rPr>
        <w:t>&lt;/p&gt;&lt;p&gt;</w:t>
      </w:r>
      <w:r>
        <w:rPr>
          <w:sz w:val="32"/>
          <w:szCs w:val="32"/>
        </w:rPr>
        <w:t>尽管面临着前所未有的挑战，但每一次探索都带来了新的发现。这包括了关于宇宙物理学、生物学以及工程技术方面的大量新知识。通过观测与分析不同类型恒星系统中的天体活动，科学家们得到了关于黑洞形成机制、新型元素产生途径以及太阳系外行星居住条件等方面宝贵信息。</w:t>
      </w:r>
      <w:r>
        <w:rPr>
          <w:sz w:val="32"/>
          <w:szCs w:val="32"/>
        </w:rPr>
        <w:t>&lt;/p&gt;&lt;p&gt;&lt;img src="/static-img/NqSHauJtTrSduUi_wmGkz0XnUq5XSJ4SK8hQfM9YWNNPpH_x5cup4jqoxaNK7gUL6wMLCQl-HIYkGEesnnycJmS_Lr9TyGJrFFCJTgpIEM2mjhDxvXnWb99OhUOzf0jJYz5ZCPZXuXzFwsSirYBlZcNIoa_KawEGwtA53mSWdmk.png"&gt;&lt;/p&gt;&lt;p&gt;</w:t>
      </w:r>
      <w:r>
        <w:rPr>
          <w:sz w:val="32"/>
          <w:szCs w:val="32"/>
        </w:rPr>
        <w:t>未来，该怎样保持这种探索精神呢？</w:t>
      </w:r>
      <w:r>
        <w:rPr>
          <w:sz w:val="32"/>
          <w:szCs w:val="32"/>
        </w:rPr>
        <w:t>&lt;/p&gt;&lt;p&gt;</w:t>
      </w:r>
      <w:r>
        <w:rPr>
          <w:sz w:val="32"/>
          <w:szCs w:val="32"/>
        </w:rPr>
        <w:t>随着科技日益发展，深空之流浪舰队也在逐渐向更远离地球的地方延伸。不过，即使我们拥有足够先进的手段去到达任何地方，我们也不能忘记自己最初为什么开始这一旅程——因为对未知世界的好奇心和探索欲望。而当我们站在某个遥远星系中心时，那份初次感受到无尽可能性的激动与自豪感，将会是我们回忆最珍贵的情景之一。</w:t>
      </w:r>
      <w:r>
        <w:rPr>
          <w:sz w:val="32"/>
          <w:szCs w:val="32"/>
        </w:rPr>
        <w:t>&lt;/p&gt;&lt;p&gt;</w:t>
      </w:r>
      <w:r>
        <w:rPr>
          <w:sz w:val="32"/>
          <w:szCs w:val="32"/>
        </w:rPr>
        <w:t>是否还有更多隐藏在地球之后故事等待被解开？</w:t>
      </w:r>
      <w:r>
        <w:rPr>
          <w:sz w:val="32"/>
          <w:szCs w:val="32"/>
        </w:rPr>
        <w:t>&lt;/p&gt;&lt;p&gt;</w:t>
      </w:r>
      <w:r>
        <w:rPr>
          <w:sz w:val="32"/>
          <w:szCs w:val="32"/>
        </w:rPr>
        <w:t>答案显然是肯定的。在深空之流浪舰队背后，还有一些神秘故事尚未完全揭晓，而这些故事正是在遥远彼方，静静地等待着我们的脚步。当我们继续前进，并将这些新的发现传递给下一代时，我们就再次证明了作为人类的一个优雅表现——那就是永不停息地追求知识与理解，无论多么遥远或多么困难。</w:t>
      </w:r>
      <w:r>
        <w:rPr>
          <w:sz w:val="32"/>
          <w:szCs w:val="32"/>
        </w:rPr>
        <w:t>&lt;/p&gt;&lt;p&gt;&lt;a href = "/doc/626508-</w:t>
      </w:r>
      <w:r>
        <w:rPr>
          <w:sz w:val="32"/>
          <w:szCs w:val="32"/>
        </w:rPr>
        <w:t>深空之流浪舰队星际航行的孤独先锋</w:t>
      </w:r>
      <w:r>
        <w:rPr>
          <w:sz w:val="32"/>
          <w:szCs w:val="32"/>
        </w:rPr>
        <w:t>.doc" rel="alternate" download="626508-</w:t>
      </w:r>
      <w:r>
        <w:rPr>
          <w:sz w:val="32"/>
          <w:szCs w:val="32"/>
        </w:rPr>
        <w:t>深空之流浪舰队星际航行的孤独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