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的食物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毁灭的世界里，我重生了。末世的喂养不再是简单地吃饭，而是一场生存的博弈。我要从零开始，重新构建我的食物链。</w:t>
      </w:r>
      <w:r>
        <w:rPr>
          <w:sz w:val="32"/>
          <w:szCs w:val="32"/>
        </w:rPr>
        <w:t>&lt;/p&gt;&lt;p&gt;&lt;img src="/static-img/LAktXQwIYdVH7Z9bH9SumepXr0VoOLYXLv3i3ZGPFnvcGfCZ8P2nl8IWyFfZRoV6.png"&gt;&lt;/p&gt;&lt;p&gt;</w:t>
      </w:r>
      <w:r>
        <w:rPr>
          <w:sz w:val="32"/>
          <w:szCs w:val="32"/>
        </w:rPr>
        <w:t>我醒来时，周围是一片废墟。在这座城市中，只剩下破碎的建筑和散落的地砖。空气中弥漫着焦糊和腐烂的味道。我意识到，这个世界已经不再适合人类居住了。动物们成为了新的主宰者，而我，一名普通的人类，却成了它们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食物。这不是寻常市场上的蔬菜和肉类，而是我必须去捕捉、猎取或甚至采集野草树叶。我的身体逐渐适应了这个新环境，变得更为敏锐。当我发现一群小鸟聚集于一棵树上时，我知道这是一个好机会。我轻手轻脚地接近，他们对我的存在毫无警觉。一只肥硕的小鸡便成为我的第一顿美餐。</w:t>
      </w:r>
      <w:r>
        <w:rPr>
          <w:sz w:val="32"/>
          <w:szCs w:val="32"/>
        </w:rPr>
        <w:t>&lt;/p&gt;&lt;p&gt;&lt;img src="/static-img/fJzWgVNhBCpErbkF56nb7upXr0VoOLYXLv3i3ZGPFnv2aSV4LazkNT12tkJyiwCe6qIf8Cm4QcWHnmC1b--o0yg6B6IWvmsfg5UWSn8-bv0.jpg"&gt;&lt;/p&gt;&lt;p&gt;</w:t>
      </w:r>
      <w:r>
        <w:rPr>
          <w:sz w:val="32"/>
          <w:szCs w:val="32"/>
        </w:rPr>
        <w:t>随着时间的推移，我学会了一些基本的狩猎技巧，比如如何用石头打击兽骨以获取水分，还有如何在夜晚利用月光追踪那些害羞的小动物。但最重要的是，我学会了观察。这让我能更快地理解这个环境中的规则，也让我能够更有效率地觅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吃饭，更重要的是保持健康。在没有药品的情况下，要防止感染或者治疗伤口就显得尤为困难。但幸运的是，有一些植物具有医疗作用，它们可以帮助缓解疼痛或消炎。此外，那些野生物体内含有的抗原也可以作为一种自然免疫系统增强剂，对付那些无法预知而来的疾病。</w:t>
      </w:r>
      <w:r>
        <w:rPr>
          <w:sz w:val="32"/>
          <w:szCs w:val="32"/>
        </w:rPr>
        <w:t>&lt;/p&gt;&lt;p&gt;&lt;img src="/static-img/wAloE-KRrNy9lgqC6gbIuOpXr0VoOLYXLv3i3ZGPFnv2aSV4LazkNT12tkJyiwCe6qIf8Cm4QcWHnmC1b--o0yg6B6IWvmsfg5UWSn8-bv0.png"&gt;&lt;/p&gt;&lt;p&gt;</w:t>
      </w:r>
      <w:r>
        <w:rPr>
          <w:sz w:val="32"/>
          <w:szCs w:val="32"/>
        </w:rPr>
        <w:t>重生末世之喂养，是关于如何与大自然共存，它教会我尊重每一个生命，无论大小、种类都是地球上的居民。而且，在这样的环境下，每一次成功获得食物都充满了胜利感，每一次逃脱危险都让我更加珍惜现在所拥有的生活。此刻，即使是在这样一个荒凉而残酷的地方，我依然感到有一丝希望，因为正是在这里，我找到了自己的意义——成为这一片土地上的一员，与其他生物共同创造属于我们的新世界。</w:t>
      </w:r>
      <w:r>
        <w:rPr>
          <w:sz w:val="32"/>
          <w:szCs w:val="32"/>
        </w:rPr>
        <w:t>&lt;/p&gt;&lt;p&gt;&lt;a href = "/doc/626530-</w:t>
      </w:r>
      <w:r>
        <w:rPr>
          <w:sz w:val="32"/>
          <w:szCs w:val="32"/>
        </w:rPr>
        <w:t>重生末世之喂养我的食物链之旅</w:t>
      </w:r>
      <w:r>
        <w:rPr>
          <w:sz w:val="32"/>
          <w:szCs w:val="32"/>
        </w:rPr>
        <w:t>.doc" rel="alternate" download="626530-</w:t>
      </w:r>
      <w:r>
        <w:rPr>
          <w:sz w:val="32"/>
          <w:szCs w:val="32"/>
        </w:rPr>
        <w:t>重生末世之喂养我的食物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