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精彩内容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才能找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精彩内容？</w:t>
      </w:r>
      <w:r>
        <w:rPr>
          <w:sz w:val="32"/>
          <w:szCs w:val="32"/>
        </w:rPr>
        <w:t>&lt;/p&gt;&lt;p&gt;&lt;img src="/static-img/7kUT2VOODsQFJWrrrVRfQ_OeaHzpFh8EV7-XUX9yrSvoQBu16qVUwBYlq4i9EYGN.jpeg"&gt;&lt;/p&gt;&lt;p&gt;</w:t>
      </w:r>
      <w:r>
        <w:rPr>
          <w:sz w:val="32"/>
          <w:szCs w:val="32"/>
        </w:rPr>
        <w:t>在这个信息爆炸的时代，人们对于高质量内容的需求越来越大。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专注于提供各类有价值信息和娱乐内容的平台，它设立了三大区域，即一二三区，以满足不同用户群体对各种类型内容的需求。在这里，我们将探索这些区域，为你揭开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：知识与教育</w:t>
      </w:r>
      <w:r>
        <w:rPr>
          <w:sz w:val="32"/>
          <w:szCs w:val="32"/>
        </w:rPr>
        <w:t>&lt;/p&gt;&lt;p&gt;&lt;img src="/static-img/VDLgaqXaz0-c_jOyHoqGu_OeaHzpFh8EV7-XUX9yrSuEWHE5Eqbrq26xMblcoOiH8SYu2pol4Sl3zg4ry54unfyRoECkHUO9p-js958h8U7jdWObp4-D4idlJHyKL35C.png"&gt;&lt;/p&gt;&lt;p&gt;</w:t>
      </w:r>
      <w:r>
        <w:rPr>
          <w:sz w:val="32"/>
          <w:szCs w:val="32"/>
        </w:rPr>
        <w:t>首先，让我们进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区，这里是知识与教育的大本营。这里汇聚了大量关于科技、文化、艺术等领域深度报告和分析文章，不仅涵盖了最新动态，还包含了历史回顾和理论探讨。每篇文章都经过严格编辑，确保信息准确无误，便于读者快速获取所需知识。而且，为了更好地吸引学习爱好者，一些文章还配备有互动问答环节，让读者能够更加深入地理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生活与时尚</w:t>
      </w:r>
      <w:r>
        <w:rPr>
          <w:sz w:val="32"/>
          <w:szCs w:val="32"/>
        </w:rPr>
        <w:t>&lt;/p&gt;&lt;p&gt;&lt;img src="/static-img/-mBGwvn2IFdF32QkQSBOXvOeaHzpFh8EV7-XUX9yrSuEWHE5Eqbrq26xMblcoOiH8SYu2pol4Sl3zg4ry54unfyRoECkHUO9p-js958h8U7jdWObp4-D4idlJHyKL35C.jpg"&gt;&lt;/p&gt;&lt;p&gt;</w:t>
      </w:r>
      <w:r>
        <w:rPr>
          <w:sz w:val="32"/>
          <w:szCs w:val="32"/>
        </w:rPr>
        <w:t>转而进入二区，我们迎来了生活与时尚的小镇。这是一个充满活力的空间，其中不乏时尚博客、美食分享以及健康健身建议等多种主题。通过这些实用的生活小贴士和时下流行趋势，你可以轻松提升自己的生活品质，无论是改善饮食习惯还是更新服饰搭配，都能在这里找到灵感和指导。此外，每个月都会有一场“潮流挑战”活动，让粉丝们展示他们独特的个人风格，并可能获得平台推荐或其他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娱乐与社区</w:t>
      </w:r>
      <w:r>
        <w:rPr>
          <w:sz w:val="32"/>
          <w:szCs w:val="32"/>
        </w:rPr>
        <w:t>&lt;/p&gt;&lt;p&gt;&lt;img src="/static-img/ZHHQ6MHlqpmtzcu9dtbzA_OeaHzpFh8EV7-XUX9yrSuEWHE5Eqbrq26xMblcoOiH8SYu2pol4Sl3zg4ry54unfyRoECkHUO9p-js958h8U7jdWObp4-D4idlJHyKL35C.png"&gt;&lt;/p&gt;&lt;p&gt;</w:t>
      </w:r>
      <w:r>
        <w:rPr>
          <w:sz w:val="32"/>
          <w:szCs w:val="32"/>
        </w:rPr>
        <w:t>最后，但同样重要的是我们的三区——娱乐与社区。这是一个开放式论坛，可以让用户自由交流心得体会，无论是在影视评论中热烈讨论新片佳作，或是在游戏攻略中相互协助克服难关，都能在这里找到志同道合的小伙伴。此外，定期举办线上线下的活动，如电影票抽奖、电子书赠送等，使得整个社区充满活力，也为成员间增强了一定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这三个区域中去？</w:t>
      </w:r>
      <w:r>
        <w:rPr>
          <w:sz w:val="32"/>
          <w:szCs w:val="32"/>
        </w:rPr>
        <w:t>&lt;/p&gt;&lt;p&gt;&lt;img src="/static-img/3df4SCsfPVB0eFJEXZ7oUfOeaHzpFh8EV7-XUX9yrSuEWHE5Eqbrq26xMblcoOiH8SYu2pol4Sl3zg4ry54unfyRoECkHUO9p-js958h8U7jdWObp4-D4idlJHyKL35C.jpg"&gt;&lt;/p&gt;&lt;p&gt;</w:t>
      </w:r>
      <w:r>
        <w:rPr>
          <w:sz w:val="32"/>
          <w:szCs w:val="32"/>
        </w:rPr>
        <w:t>想要真正融入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一、二、三地区，就需要积极参与其中。你可以通过发表评论来加入讨论，也可以尝试创作自己的作品，在社区内分享你的见解和经验。不管你是一名专业人士还是业余爱好者，只要你的观点真诚且富有建设性，都值得被认可并受欢迎。此外，由于平台鼓励用户之间相互支持，所以优秀工作往往能够获得更多人的关注甚至成为焦点话题，从而提升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这样的社群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加入像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这样具有丰富资源但又温馨共享精神的地方，是因为它提供了一个既宽广又亲切的地方。你可以随意浏览不同的板块，而不会感到厌倦，因为每个角落都藏着新的发现之旅。而且，与其它社群不同的是，这里不只是一种交流方式，更像是大家庭中的子女们相互扶持成长。因此，如果你渴望收获，同时也愿意给予，那么加入这个家族就是明智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若想全面了解世界，无疑要从多方面进行探索。而对于寻求知识增长、生活趣味提升以及社交互动的人来说， 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</w:t>
      </w:r>
      <w:r>
        <w:rPr>
          <w:sz w:val="32"/>
          <w:szCs w:val="32"/>
        </w:rPr>
        <w:t xml:space="preserve">medi </w:t>
      </w:r>
      <w:r>
        <w:rPr>
          <w:sz w:val="32"/>
          <w:szCs w:val="32"/>
        </w:rPr>
        <w:t>一、二、三 区进站口无疑是一个宝库，只要打开门户，就能踏上追逐梦想之路。</w:t>
      </w:r>
      <w:r>
        <w:rPr>
          <w:sz w:val="32"/>
          <w:szCs w:val="32"/>
        </w:rPr>
        <w:t>&lt;/p&gt;&lt;p&gt;&lt;a href = "/doc/62654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精彩内容入口</w:t>
      </w:r>
      <w:r>
        <w:rPr>
          <w:sz w:val="32"/>
          <w:szCs w:val="32"/>
        </w:rPr>
        <w:t>.doc" rel="alternate" download="626548-MD</w:t>
      </w:r>
      <w:r>
        <w:rPr>
          <w:sz w:val="32"/>
          <w:szCs w:val="32"/>
        </w:rPr>
        <w:t>豆传媒一二三区进站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精彩内容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