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芬两腿间又痒了</w:t>
      </w:r>
      <w:r>
        <w:rPr>
          <w:sz w:val="48"/>
          <w:szCs w:val="48"/>
        </w:rPr>
        <w:t>50</w:t>
      </w:r>
      <w:r>
        <w:rPr>
          <w:sz w:val="48"/>
          <w:szCs w:val="48"/>
        </w:rPr>
        <w:t>岁中年女性日常皮肤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淑芬的中年生活充满了不适？</w:t>
      </w:r>
      <w:r>
        <w:rPr>
          <w:sz w:val="32"/>
          <w:szCs w:val="32"/>
        </w:rPr>
        <w:t>&lt;/p&gt;&lt;p&gt;&lt;img src="/static-img/n_O4sT1xpqWyhaGyDC85Z9CY4M-ROver7EWIymaAkIMdNWEZ0c5iEMnlNN5AHh6x.jpg"&gt;&lt;/p&gt;&lt;p&gt;</w:t>
      </w:r>
      <w:r>
        <w:rPr>
          <w:sz w:val="32"/>
          <w:szCs w:val="32"/>
        </w:rPr>
        <w:t>在人生的黄金年龄，人们往往期待着一个安逸而舒适的生活。然而，对于许多女性来说，尤其是像淑芬这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左右的人来说，这个时期却常常伴随着一系列烦恼，其中最为让人头疼的就是皮肤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扰：如何应对老化导致的皮肤变化？</w:t>
      </w:r>
      <w:r>
        <w:rPr>
          <w:sz w:val="32"/>
          <w:szCs w:val="32"/>
        </w:rPr>
        <w:t>&lt;/p&gt;&lt;p&gt;&lt;img src="/static-img/qqJ2vMyvVeDYNueJ6L6UK9CY4M-ROver7EWIymaAkIOG5pOrGK4O5ALJPKJv8_TOipTAn8iBaMypaJoupKDsJhCgS9H-jIChSzZJ3E7aoBo5Pe8GQV9V__lt3BGUVTsOzU2_cmq_xUoK4otdgt3dOrzevn4fqEuJmI7vlr1i8nAnAE1ZY2HjZdYoivkcy2l9.jpg"&gt;&lt;/p&gt;&lt;p&gt;</w:t>
      </w:r>
      <w:r>
        <w:rPr>
          <w:sz w:val="32"/>
          <w:szCs w:val="32"/>
        </w:rPr>
        <w:t>随着年龄的增长，人的身体会经历各种自然变化，而这些变化通常首先体现在外观上。对于很多女性来说，最明显的一个标志就是皮肤变得越来越干燥、粗糙，而且容易出现斑点和暗沉。这种情况下，淑芬可能会感到非常沮丧，因为她一直以来都很注重自己的外表，现在却发现自己无法控制这些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解决之道：护肤与健康饮食</w:t>
      </w:r>
      <w:r>
        <w:rPr>
          <w:sz w:val="32"/>
          <w:szCs w:val="32"/>
        </w:rPr>
        <w:t>&lt;/p&gt;&lt;p&gt;&lt;img src="/static-img/ugIOKs3mVjfVb3gDTFij_NCY4M-ROver7EWIymaAkIOG5pOrGK4O5ALJPKJv8_TOipTAn8iBaMypaJoupKDsJhCgS9H-jIChSzZJ3E7aoBo5Pe8GQV9V__lt3BGUVTsOzU2_cmq_xUoK4otdgt3dOrzevn4fqEuJmI7vlr1i8nAnAE1ZY2HjZdYoivkcy2l9.jpg"&gt;&lt;/p&gt;&lt;p&gt;</w:t>
      </w:r>
      <w:r>
        <w:rPr>
          <w:sz w:val="32"/>
          <w:szCs w:val="32"/>
        </w:rPr>
        <w:t>为了应对这一挑战，淑芬开始深入研究关于中老年妇女护肤的一些科学原理。她意识到，不仅需要使用合适的护肤品，还需要注意饮食习惯和生活方式。在她的努力下，她逐渐掌握了一套定期按摩、保持水分、选择富含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等营养成分食品以及减少辛辣油炸食品等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新技术：激光治疗与其他现代疗法</w:t>
      </w:r>
      <w:r>
        <w:rPr>
          <w:sz w:val="32"/>
          <w:szCs w:val="32"/>
        </w:rPr>
        <w:t>&lt;/p&gt;&lt;p&gt;&lt;img src="/static-img/chkFPwCvWJfBVj5E1YbtVdCY4M-ROver7EWIymaAkIOG5pOrGK4O5ALJPKJv8_TOipTAn8iBaMypaJoupKDsJhCgS9H-jIChSzZJ3E7aoBo5Pe8GQV9V__lt3BGUVTsOzU2_cmq_xUoK4otdgt3dOrzevn4fqEuJmI7vlr1i8nAnAE1ZY2HjZdYoivkcy2l9.jpg"&gt;&lt;/p&gt;&lt;p&gt;</w:t>
      </w:r>
      <w:r>
        <w:rPr>
          <w:sz w:val="32"/>
          <w:szCs w:val="32"/>
        </w:rPr>
        <w:t>除了传统的手工保养方法之外，淑芬还决定尝试一些现代技术，比如激光治疗。这项技术能够精确地针对脸部上的细小血管和毛孔，从而达到消除斑点、细纹并改善整体肌肤质感的效果。此外，她还听从医生的建议，每隔几周进行一次微针或磨砂去角质，以进一步促进细胞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经验：自信姿态胜过任何美容产品</w:t>
      </w:r>
      <w:r>
        <w:rPr>
          <w:sz w:val="32"/>
          <w:szCs w:val="32"/>
        </w:rPr>
        <w:t>&lt;/p&gt;&lt;p&gt;&lt;img src="/static-img/9Gh8gg5enl0TDy1KfTASStCY4M-ROver7EWIymaAkIOG5pOrGK4O5ALJPKJv8_TOipTAn8iBaMypaJoupKDsJhCgS9H-jIChSzZJ3E7aoBo5Pe8GQV9V__lt3BGUVTsOzU2_cmq_xUoK4otdgt3dOrzevn4fqEuJmI7vlr1i8nAnAE1ZY2HjZdYoivkcy2l9.jpg"&gt;&lt;/p&gt;&lt;p&gt;</w:t>
      </w:r>
      <w:r>
        <w:rPr>
          <w:sz w:val="32"/>
          <w:szCs w:val="32"/>
        </w:rPr>
        <w:t xml:space="preserve">经过一段时间积极采取措施后，淑芬终于感觉到了明显的改善。不论是在日常生活中的自我接触还是在社交场合展示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时候，她都能感受到一种前所未有的自信。这份自信来自于她对自己状况有了更清晰认识，并且采取了有效措施去改善它。尽管还有很多挑战等待着，但这位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女士已经学会了如何以积极的心态面对它们，并将其转化为个人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持续关注个人健康与美丽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进步，但 淑芬明白这个过程远未结束。她承诺将继续关注最新医学研究，并根据自己的需求不断调整她的护理计划。她知道，只要保持动力，不断学习，就能顺利度过每一个阶段，无论是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还是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，也许甚至是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。而对于那些面临同样困扰的问题的小伙伴们，她希望自己的故事能够提供一点灵感，让她们也勇敢地走向属于自己的美丽旅程。</w:t>
      </w:r>
      <w:r>
        <w:rPr>
          <w:sz w:val="32"/>
          <w:szCs w:val="32"/>
        </w:rPr>
        <w:t>&lt;/p&gt;&lt;p&gt;&lt;a href = "/doc/626580-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中年女性日常皮肤问题</w:t>
      </w:r>
      <w:r>
        <w:rPr>
          <w:sz w:val="32"/>
          <w:szCs w:val="32"/>
        </w:rPr>
        <w:t>.doc" rel="alternate" download="626580-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中年女性日常皮肤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