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神秘天赋的少女再起波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VkWF_VttPJqhrytu32M97n7Dt2jxI3eFMCpI5aaeEGc.jpg"&gt;&lt;/p&gt;&lt;p&gt;</w:t>
      </w:r>
      <w:r>
        <w:rPr>
          <w:sz w:val="32"/>
          <w:szCs w:val="32"/>
        </w:rPr>
        <w:t>在一个古老的世界里，有一位少女，她的名字叫做林小雨。然而，人们却习惯于称呼她为“玄门小祖宗”。她的家世渊深，家族曾经是这个世界上最强大的家族之一。但随着时间的流逝，家族的势力渐渐衰弱，只剩下林小雨一人承担起了整个家族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什么？</w:t>
      </w:r>
      <w:r>
        <w:rPr>
          <w:sz w:val="32"/>
          <w:szCs w:val="32"/>
        </w:rPr>
        <w:t>&lt;/p&gt;&lt;p&gt;&lt;img src="/static-img/O34eOU_BA89gDvLHVHvOs4FN3iYaFOGpEH1hZBM0aQ7Btr_kwhB9Dp8ClR2mFxFs7cDqfJzf3ZuREjcEfFysrw.jpeg"&gt;&lt;/p&gt;&lt;p&gt;</w:t>
      </w:r>
      <w:r>
        <w:rPr>
          <w:sz w:val="32"/>
          <w:szCs w:val="32"/>
        </w:rPr>
        <w:t>林小雨虽然年纪轻轻，但却拥有一些令人惊叹的能力。她能够操控元素、施展神奇的法术，还有着超乎常人想象的心灵感应能力。这些能力让她在众人的眼中成为了传奇中的传奇。而且，她还有一本名为《天地图》的神秘书籍，这本书记录了整个宇宙的一切奥秘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行动？</w:t>
      </w:r>
      <w:r>
        <w:rPr>
          <w:sz w:val="32"/>
          <w:szCs w:val="32"/>
        </w:rPr>
        <w:t>&lt;/p&gt;&lt;p&gt;&lt;img src="/static-img/0DsW5ZK7xiYOO11m2tprZoFN3iYaFOGpEH1hZBM0aQ7Btr_kwhB9Dp8ClR2mFxFs7cDqfJzf3ZuREjcEfFysrw.jpg"&gt;&lt;/p&gt;&lt;p&gt;</w:t>
      </w:r>
      <w:r>
        <w:rPr>
          <w:sz w:val="32"/>
          <w:szCs w:val="32"/>
        </w:rPr>
        <w:t>尽管面对这样的挑战和压力，林小雨依然选择了勇敢地面对。在一次次冒险中，她不仅提高了自己的实力，也逐渐恢复了家族的地位。她的每一步都像是推动了一场巨大的风浪，而这个风浪正席卷着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这样做？</w:t>
      </w:r>
      <w:r>
        <w:rPr>
          <w:sz w:val="32"/>
          <w:szCs w:val="32"/>
        </w:rPr>
        <w:t>&lt;/p&gt;&lt;p&gt;&lt;img src="/static-img/TEd0U-Suy-p-iQIlWw4bwYFN3iYaFOGpEH1hZBM0aQ7Btr_kwhB9Dp8ClR2mFxFs7cDqfJzf3ZuREjcEfFysrw.jpg"&gt;&lt;/p&gt;&lt;p&gt;</w:t>
      </w:r>
      <w:r>
        <w:rPr>
          <w:sz w:val="32"/>
          <w:szCs w:val="32"/>
        </w:rPr>
        <w:t>很多人都问过这个问题：为什么这位只是一介凡人的少女要负起如此重大的责任？但只有少数几个人知道真相——因为这是命运安排的事情。当你拥有改变命运的人生时，你会怎么办？当然，不管怎样，每个决定都是出自于内心深处的声音，那是一个声音，它告诉你，你是谁，以及你要去到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如何前进？</w:t>
      </w:r>
      <w:r>
        <w:rPr>
          <w:sz w:val="32"/>
          <w:szCs w:val="32"/>
        </w:rPr>
        <w:t>&lt;/p&gt;&lt;p&gt;&lt;img src="/static-img/9WZI7D29bI6GzhQL-pN6jIFN3iYaFOGpEH1hZBM0aQ7Btr_kwhB9Dp8ClR2mFxFs7cDqfJzf3ZuREjcEfFysrw.jpg"&gt;&lt;/p&gt;&lt;p&gt;</w:t>
      </w:r>
      <w:r>
        <w:rPr>
          <w:sz w:val="32"/>
          <w:szCs w:val="32"/>
        </w:rPr>
        <w:t>无论未来会带来什么样的困难与挑战，林小雨都准备好了迎接它们。她已经开始规划她的新计划，一方面继续修炼自己的能力，一方面也要处理好与其他势力的关系。毕竟，在这个充满争斗和阴谋的小世界里，没有一个人能独善其身。而她，就是那个不断在兴风作浪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的问题似乎都会随着时间而消散，而一切新的征程也就此启航。玄门小祖宗她又在兴风作浪，是不是意味着新的故事即将拉开帷幕呢？答案可能永远不会明确，因为生活总是在变化，而我们每个人，都只是它不可预知的一部分。这篇关于玄门小祖宗再次点燃激情故事的大结局，就留给读者自己去思考吧！</w:t>
      </w:r>
      <w:r>
        <w:rPr>
          <w:sz w:val="32"/>
          <w:szCs w:val="32"/>
        </w:rPr>
        <w:t>&lt;/p&gt;&lt;p&gt;&lt;a href = "/doc/626680-</w:t>
      </w:r>
      <w:r>
        <w:rPr>
          <w:sz w:val="32"/>
          <w:szCs w:val="32"/>
        </w:rPr>
        <w:t>玄门小祖宗她又在兴风作浪神秘天赋的少女再起波澜</w:t>
      </w:r>
      <w:r>
        <w:rPr>
          <w:sz w:val="32"/>
          <w:szCs w:val="32"/>
        </w:rPr>
        <w:t>.doc" rel="alternate" download="626680-</w:t>
      </w:r>
      <w:r>
        <w:rPr>
          <w:sz w:val="32"/>
          <w:szCs w:val="32"/>
        </w:rPr>
        <w:t>玄门小祖宗她又在兴风作浪神秘天赋的少女再起波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