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娱乐圈搞副业的日子我的小确幸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刚进娱乐圈的时候，我就像个新鲜出炉的小面包一样，无论做什么都特别生猛。每天忙碌地拍戏、参加活动，仿佛没有休息的时间。但随着岁月的流逝，我发现自己也需要一点“副业”的东西来丰富生活。</w:t>
      </w:r>
      <w:r>
        <w:rPr>
          <w:sz w:val="32"/>
          <w:szCs w:val="32"/>
        </w:rPr>
        <w:t>&lt;/p&gt;&lt;p&gt;&lt;img src="/static-img/gdMieNL7aJcVuzlglrukRBKbE-4cCXuCnp6fbzuD_PYNTJ3xQd1jFPyRmrIEQOxL.jpg"&gt;&lt;/p&gt;&lt;p&gt;</w:t>
      </w:r>
      <w:r>
        <w:rPr>
          <w:sz w:val="32"/>
          <w:szCs w:val="32"/>
        </w:rPr>
        <w:t>我开始尝试写作。起初只是发表一些微博上的短文，但很快就被一群好奇心旺盛的粉丝所追捧。我意识到，这不仅仅是一种表达自我，也能带给我额外的收入和认可。在这条道路上，我遇到了很多有趣的人，他们是从影视行业跳出来的一些创意工作者，或者是在音乐界摸爬滚打多年的艺术家们，我们互相交流我们的经历和经验，让人觉得好像进入了一片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时候因为时间冲突，还是会有一些挑战。我不得不调整自己的工作节奏，比如深夜加班后直接赶去录制视频，这让我感觉像是两条不同的生命线在交织。不过，每当看到粉丝们对我的内容充满热情时，那份辛苦与疲惫立刻消失了，因为那是我最大的动力来源。</w:t>
      </w:r>
      <w:r>
        <w:rPr>
          <w:sz w:val="32"/>
          <w:szCs w:val="32"/>
        </w:rPr>
        <w:t>&lt;/p&gt;&lt;p&gt;&lt;img src="/static-img/Qn9fBKsKJym7BFdZPD4JqxKbE-4cCXuCnp6fbzuD_PZd3O_nZl64rQMn54Tdq_YXpOpvc5ZAqLRxkS57jV3dQCaHsmAxtTlV9KUBujDu9t9NRu5zuvMluXwG0-et3tBun9BTCrgzYstD8kgACRokrmw2cL3w9X0-j0fYMa4PrEM.jpg"&gt;&lt;/p&gt;&lt;p&gt;</w:t>
      </w:r>
      <w:r>
        <w:rPr>
          <w:sz w:val="32"/>
          <w:szCs w:val="32"/>
        </w:rPr>
        <w:t>现在回头看，那些在娱乐圈搞副业的日子真是太值得了。不仅增添了一份生活乐趣，还让我学会了如何更好地管理自己的时间和精力。而且，这种方式让我的职业生涯更加丰富多彩，不再局限于单一领域。这也是为什么说，在这个快速变化的大环境下，只有不断探索、学习才能保持前行步伐。</w:t>
      </w:r>
      <w:r>
        <w:rPr>
          <w:sz w:val="32"/>
          <w:szCs w:val="32"/>
        </w:rPr>
        <w:t>&lt;/p&gt;&lt;p&gt;&lt;a href = "/doc/626686-</w:t>
      </w:r>
      <w:r>
        <w:rPr>
          <w:sz w:val="32"/>
          <w:szCs w:val="32"/>
        </w:rPr>
        <w:t>在娱乐圈搞副业的日子我的小确幸事迹</w:t>
      </w:r>
      <w:r>
        <w:rPr>
          <w:sz w:val="32"/>
          <w:szCs w:val="32"/>
        </w:rPr>
        <w:t>.doc" rel="alternate" download="626686-</w:t>
      </w:r>
      <w:r>
        <w:rPr>
          <w:sz w:val="32"/>
          <w:szCs w:val="32"/>
        </w:rPr>
        <w:t>在娱乐圈搞副业的日子我的小确幸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