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尝你的水很甜美味饮品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尝尝你的水很甜？</w:t>
      </w:r>
      <w:r>
        <w:rPr>
          <w:sz w:val="32"/>
          <w:szCs w:val="32"/>
        </w:rPr>
        <w:t>&lt;/p&gt;&lt;p&gt;&lt;img src="/static-img/XwnIEyBtLOXfb-04J49pxchYSw6GpIlBN96KB5GzlFHINgYOkcGOdKjp49UFR0jL.jpg"&gt;&lt;/p&gt;&lt;p&gt;</w:t>
      </w:r>
      <w:r>
        <w:rPr>
          <w:sz w:val="32"/>
          <w:szCs w:val="32"/>
        </w:rPr>
        <w:t>在这个充满竞争的快节奏世界中，人们越来越追求个性化和独特的生活体验。尤其是在饮食和饮品方面，人们不再满足于普通的选择，而是渴望发现新的味道，新的风味。这就是“尝尝你的水很甜”这一概念诞生的背景，它是一种文化现象，一种对美好生活方式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叫做“尝尝你的水很甜”？</w:t>
      </w:r>
      <w:r>
        <w:rPr>
          <w:sz w:val="32"/>
          <w:szCs w:val="32"/>
        </w:rPr>
        <w:t>&lt;/p&gt;&lt;p&gt;&lt;img src="/static-img/gk6VdzKK5I724IcyAyr9oMhYSw6GpIlBN96KB5GzlFHTm4ApuawULBZQuvCgZCLCJ70wsFUB8h_w14KQgVrGV6JXdqQzGYb10x2aeFs65xh2j-pKYuGrElwKxfdhjVhh.jpg"&gt;&lt;/p&gt;&lt;p&gt;</w:t>
      </w:r>
      <w:r>
        <w:rPr>
          <w:sz w:val="32"/>
          <w:szCs w:val="32"/>
        </w:rPr>
        <w:t>这个名字来源于一个中国古代诗句：“人间有情绪，便似蜜蜂甘露。”这句话表达了对美好事物的赞赏和欣赏。在现代社会，这句话被用来形容那些能够带给人愉悦感、放松心情的小确幸，比如一杯新鲜制作的手工冰淇淋，或是一碗温暖而香气扑鼻的小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尝尝你的水很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在邀请大家来享受这种小确幸，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参与到“尝尝你的水很甜”中去？</w:t>
      </w:r>
      <w:r>
        <w:rPr>
          <w:sz w:val="32"/>
          <w:szCs w:val="32"/>
        </w:rPr>
        <w:t>&lt;/p&gt;&lt;p&gt;&lt;img src="/static-img/XbHn1AbTfUGKfZc8bSLxTchYSw6GpIlBN96KB5GzlFHTm4ApuawULBZQuvCgZCLCJ70wsFUB8h_w14KQgVrGV6JXdqQzGYb10x2aeFs65xh2j-pKYuGrElwKxfdhjVhh.jpg"&gt;&lt;/p&gt;&lt;p&gt;</w:t>
      </w:r>
      <w:r>
        <w:rPr>
          <w:sz w:val="32"/>
          <w:szCs w:val="32"/>
        </w:rPr>
        <w:t>参与到这个活动并不复杂，只要你有热爱分享美好的品质，就可以成为一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传递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首先，你需要准备一些自己认为特别棒但又不太为人知的小吃或饮品，然后将它们展示出来，并且与他人分享。如果你是一个喜欢烹饪的人，可以通过社交媒体平台发布自己的特色菜肴；如果你更倾向于咖啡或茶，那么可以在咖啡馆里举办特别的品鉴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中的作用是什么？</w:t>
      </w:r>
      <w:r>
        <w:rPr>
          <w:sz w:val="32"/>
          <w:szCs w:val="32"/>
        </w:rPr>
        <w:t>&lt;/p&gt;&lt;p&gt;&lt;img src="/static-img/vXAf-m8MZZ6vW701DJxLVchYSw6GpIlBN96KB5GzlFHTm4ApuawULBZQuvCgZCLCJ70wsFUB8h_w14KQgVrGV6JXdqQzGYb10x2aeFs65xh2j-pKYuGrElwKxfdhjVhh.jpg"&gt;&lt;/p&gt;&lt;p&gt;&amp;#34;</w:t>
      </w:r>
      <w:r>
        <w:rPr>
          <w:sz w:val="32"/>
          <w:szCs w:val="32"/>
        </w:rPr>
        <w:t>尝尝你的水很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简单的消费活动，更是一个建立社区、增进友谊和促进交流的一个平台。在这样的活动中，每个人都可以根据自己的兴趣找到合适的地方加入，比如参加一个关于手工巧克力的工作坊，或是去一个地方酒吧试喝不同口味的小麦啤酒。当人们围坐在一起，共同享受这些美好的东西时，他们之间就会产生共鸣，从而形成一种难以言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商家来说有什么意义吗？</w:t>
      </w:r>
      <w:r>
        <w:rPr>
          <w:sz w:val="32"/>
          <w:szCs w:val="32"/>
        </w:rPr>
        <w:t>&lt;/p&gt;&lt;p&gt;&lt;img src="/static-img/e26vwmLE3oNTdzJqpfs9CMhYSw6GpIlBN96KB5GzlFHTm4ApuawULBZQuvCgZCLCJ70wsFUB8h_w14KQgVrGV6JXdqQzGYb10x2aeFs65xh2j-pKYuGrElwKxfdhjVhh.png"&gt;&lt;/p&gt;&lt;p&gt;</w:t>
      </w:r>
      <w:r>
        <w:rPr>
          <w:sz w:val="32"/>
          <w:szCs w:val="32"/>
        </w:rPr>
        <w:t>对于商家来说，“尝 尽 你 的 水 很 甜”也是一个巨大的机遇。通过这种方式，他们可以直接与顾客互动，与他们分享产品背后的故事，同时也能收集反馈，以便进一步优化产品。此外，这样的活动还能吸引更多顾客，因为每个人都希望体验一下别人的推荐，也希望自己推荐的事情被他人所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怎样让这场盛宴持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“尽 尽 你 的 水 很 甜”的盛宴能够持续下去，我们需要不断地创新，不断地探索新的可能性。一方面，可以鼓励更多企业加入到这样的活动中，为消费者提供更加丰富多样的选择；另一方面，也应该培养出更多专业的人才，如专门负责组织此类事件的人员，以保证活动质量和连续性。而最重要的是，我们需要维护这种文化氛围，让每一个人都能够成为其他人的点亮光芒，即使只是为了一杯微不足道却又无比珍贵的心灵慰藉。</w:t>
      </w:r>
      <w:r>
        <w:rPr>
          <w:sz w:val="32"/>
          <w:szCs w:val="32"/>
        </w:rPr>
        <w:t>&lt;/p&gt;&lt;p&gt;&lt;a href = "/doc/626731-</w:t>
      </w:r>
      <w:r>
        <w:rPr>
          <w:sz w:val="32"/>
          <w:szCs w:val="32"/>
        </w:rPr>
        <w:t>尝尝你的水很甜美味饮品体验</w:t>
      </w:r>
      <w:r>
        <w:rPr>
          <w:sz w:val="32"/>
          <w:szCs w:val="32"/>
        </w:rPr>
        <w:t>.doc" rel="alternate" download="626731-</w:t>
      </w:r>
      <w:r>
        <w:rPr>
          <w:sz w:val="32"/>
          <w:szCs w:val="32"/>
        </w:rPr>
        <w:t>尝尝你的水很甜美味饮品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