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建糟粕</w:t>
      </w:r>
      <w:r>
        <w:rPr>
          <w:sz w:val="48"/>
          <w:szCs w:val="48"/>
        </w:rPr>
        <w:t>BY</w:t>
      </w:r>
      <w:r>
        <w:rPr>
          <w:sz w:val="48"/>
          <w:szCs w:val="48"/>
        </w:rPr>
        <w:t>花卷古老传统与现代审美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封建糟粕？</w:t>
      </w:r>
      <w:r>
        <w:rPr>
          <w:sz w:val="32"/>
          <w:szCs w:val="32"/>
        </w:rPr>
        <w:t>&lt;/p&gt;&lt;p&gt;&lt;img src="/static-img/9V8wvGcayVn9JkGgMWfCcUrZGj1mXqkPhm_nu0Q6KVUKkAdNAr25m21pp4NCh9sE.jpg"&gt;&lt;/p&gt;&lt;p&gt;</w:t>
      </w:r>
      <w:r>
        <w:rPr>
          <w:sz w:val="32"/>
          <w:szCs w:val="32"/>
        </w:rPr>
        <w:t>在中国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常用来形容那些被认为是陈旧、落后的思想观念和社会制度。这些观念往往源于古代的封建社会，对现代人来说显得格外陌生和不合时宜。在当下，这些传统观念有时候会通过各种形式再次浮现，比如在服饰设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建糟粕如何体现在服饰上？</w:t>
      </w:r>
      <w:r>
        <w:rPr>
          <w:sz w:val="32"/>
          <w:szCs w:val="32"/>
        </w:rPr>
        <w:t>&lt;/p&gt;&lt;p&gt;&lt;img src="/static-img/tfNIkvAX5P-ao7vIRHvVIErZGj1mXqkPhm_nu0Q6KVV7mWkEekGs-TPg4r5KVTBhT2P2HXXKN5I65KwhUVa9055WElIPcjOdrLQvtzw3O6A.jpg"&gt;&lt;/p&gt;&lt;p&gt;</w:t>
      </w:r>
      <w:r>
        <w:rPr>
          <w:sz w:val="32"/>
          <w:szCs w:val="32"/>
        </w:rPr>
        <w:t>例如，在某些节日或特殊场合，人们可能会穿着带有繁复图案、色彩斑斓的服装，这些图案往往包含了很多象征意义，如四季、吉祥物等。这些服饰虽然在某种程度上展现了对传统文化的尊重，但同时也可能让人联想到更为狭隘和保守的生活方式。比如，一位年轻女性穿上了繁复刺绣的大衣，而她自己的个性却偏好简约现代风格，这样的冲突反映出了时代背景下的两难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卷中的尝试</w:t>
      </w:r>
      <w:r>
        <w:rPr>
          <w:sz w:val="32"/>
          <w:szCs w:val="32"/>
        </w:rPr>
        <w:t>&lt;/p&gt;&lt;p&gt;&lt;img src="/static-img/iKV6KvBgjorTbvjv8iOmgUrZGj1mXqkPhm_nu0Q6KVV7mWkEekGs-TPg4r5KVTBhT2P2HXXKN5I65KwhUVa9055WElIPcjOdrLQvtzw3O6A.jpg"&gt;&lt;/p&gt;&lt;p&gt;</w:t>
      </w:r>
      <w:r>
        <w:rPr>
          <w:sz w:val="32"/>
          <w:szCs w:val="32"/>
        </w:rPr>
        <w:t>然而，在这个快速变化的时代，有一些创作者开始尝试将这种“封建糟粕”融入到他们作品中，以一种更加创新和现代化的手法。这就像是将古董家具重新设计，使其符合当代室内装修风格一样。对于艺术家而言，将过去与现在结合，是一种挑战也是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传统与现代？</w:t>
      </w:r>
      <w:r>
        <w:rPr>
          <w:sz w:val="32"/>
          <w:szCs w:val="32"/>
        </w:rPr>
        <w:t>&lt;/p&gt;&lt;p&gt;&lt;img src="/static-img/odAJFBogQY1DSk3OH3u0CUrZGj1mXqkPhm_nu0Q6KVV7mWkEekGs-TPg4r5KVTBhT2P2HXXKN5I65KwhUVa9055WElIPcjOdrLQvtzw3O6A.jpg"&gt;&lt;/p&gt;&lt;p&gt;</w:t>
      </w:r>
      <w:r>
        <w:rPr>
          <w:sz w:val="32"/>
          <w:szCs w:val="32"/>
        </w:rPr>
        <w:t>在艺术领域，平衡传统与现代是一个不断探索的问题。当我们谈论到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，这不仅仅是关于制作一件简单地加上了一些老式元素的产品，更重要的是要考虑这些元素如何真正地融入整体作品中，以及它们带来的新意是什么。在这一点上，不同的人可能会有不同的答案，但共同点是寻求一种新的表达方式，同时保持对过去文化遗产的一定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审美眼光下的挑战</w:t>
      </w:r>
      <w:r>
        <w:rPr>
          <w:sz w:val="32"/>
          <w:szCs w:val="32"/>
        </w:rPr>
        <w:t>&lt;/p&gt;&lt;p&gt;&lt;img src="/static-img/JYUv4lGNjc2k4uMOXl3WkErZGj1mXqkPhm_nu0Q6KVV7mWkEekGs-TPg4r5KVTBhT2P2HXXKN5I65KwhUVa9055WElIPcjOdrLQvtzw3O6A.jpg"&gt;&lt;/p&gt;&lt;p&gt;</w:t>
      </w:r>
      <w:r>
        <w:rPr>
          <w:sz w:val="32"/>
          <w:szCs w:val="32"/>
        </w:rPr>
        <w:t>从消费者的角度来看，当我们面临这样的产品时，我们是否愿意接受这种混合？这是一个很好的问题，因为它触及到了我们的价值观以及我们对待历史遗产的一种态度。如果我们只是简单地回避掉那些让人感到不适舒适的事物，那么我们就会错过许多值得深思的问题，也许甚至错过了理解自己身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：未来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“封建糟粕”这一概念不会消失，它们只会以更加隐蔽或者变换形式出现。而对于像花卷这样的品牌，他们需要持续关注市场需求，找到使这种结合成为主流趋势的一个方法。正如科技进步推动着工业革命一样，“翻转”一下我们的视角，让那些曾经被视作陈旧事物变得新鲜起来，也许才是未来的发展方向。而对于每个人来说，无论是在日常生活还是艺术创作中，都需要有一颗开放的心去接受并欣赏这样多元化的世界。</w:t>
      </w:r>
      <w:r>
        <w:rPr>
          <w:sz w:val="32"/>
          <w:szCs w:val="32"/>
        </w:rPr>
        <w:t>&lt;/p&gt;&lt;p&gt;&lt;a href = "/doc/626772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古老传统与现代审美的碰撞</w:t>
      </w:r>
      <w:r>
        <w:rPr>
          <w:sz w:val="32"/>
          <w:szCs w:val="32"/>
        </w:rPr>
        <w:t>.doc" rel="alternate" download="626772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古老传统与现代审美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