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探秘揭开水下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蓝色大海之中，有一片未被人类完全探索的领域——深海。这里，光线稀缺，压力巨大，但却孕育着地球上最奇特、最丰富多彩的生命形式。在这个几乎未知的世界里，我们也许会听到这样的一句话：“乖，我们在水里试一试。”这句话背后，是对自然奥秘的一种好奇探索。</w:t>
      </w:r>
      <w:r>
        <w:rPr>
          <w:sz w:val="32"/>
          <w:szCs w:val="32"/>
        </w:rPr>
        <w:t>&lt;/p&gt;&lt;p&gt;&lt;img src="/static-img/Rie6XTzvuFuHzAPHlxw-irAbAj78wMI59IrV6PByFEd_33aOQktn86NNJeZa0cJR.png"&gt;&lt;/p&gt;&lt;p&gt;</w:t>
      </w:r>
      <w:r>
        <w:rPr>
          <w:sz w:val="32"/>
          <w:szCs w:val="32"/>
        </w:rPr>
        <w:t>深海环境与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海环境极端，其特点是低温、高压和缺氧。然而，这些条件正是支持了一系列独特生物体存在和繁衍的地方。例如，在黑暗中的生物利用生物发光来进行交流和捕食；而在高压下的鱼类，其身体结构能够承受数千米以下的地球重力压力。</w:t>
      </w:r>
      <w:r>
        <w:rPr>
          <w:sz w:val="32"/>
          <w:szCs w:val="32"/>
        </w:rPr>
        <w:t>&lt;/p&gt;&lt;p&gt;&lt;img src="/static-img/25cJyKvIdAdX4GfKyvumLbAbAj78wMI59IrV6PByFEfNmDDsaUjinK2PoyIY_9J33XlH_s2mqXsngQ5oe0jnSsbGJ6TeYmjdjMcK6GsxtQBAnLzTRGZfU6HUESSkzaVjKKr_ICcqzd5e6LiGPLqtUdDY7uQzifbVb0EoFsi4bHo.jpg"&gt;&lt;/p&gt;&lt;p&gt;</w:t>
      </w:r>
      <w:r>
        <w:rPr>
          <w:sz w:val="32"/>
          <w:szCs w:val="32"/>
        </w:rPr>
        <w:t>深渊生物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这些深层生命体，科学家们设计了各种各样的潜水器械，如潜艇、潜水服等，以便于观察并收集数据。这不仅是一项技术挑战，也是一个涉及生理学、化学和物理学等多个领域的问题。</w:t>
      </w:r>
      <w:r>
        <w:rPr>
          <w:sz w:val="32"/>
          <w:szCs w:val="32"/>
        </w:rPr>
        <w:t>&lt;/p&gt;&lt;p&gt;&lt;img src="/static-img/J1VcLb7UtN5maZl-tjLeDbAbAj78wMI59IrV6PByFEfNmDDsaUjinK2PoyIY_9J33XlH_s2mqXsngQ5oe0jnSsbGJ6TeYmjdjMcK6GsxtQBAnLzTRGZfU6HUESSkzaVjKKr_ICcqzd5e6LiGPLqtUdDY7uQzifbVb0EoFsi4bHo.png"&gt;&lt;/p&gt;&lt;p&gt;</w:t>
      </w:r>
      <w:r>
        <w:rPr>
          <w:sz w:val="32"/>
          <w:szCs w:val="32"/>
        </w:rPr>
        <w:t>深海底栖动物群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珊瑚礁到热带雨林，从沙滩到冰川，每一个陆地上的生态系统都有其独特性质。而同样，在深海底部，也存在着自己特殊栖息区的大型群落。在那里，你可以找到庞大的冷水喷泉、大型珊瑚礁以及覆盖了成千上万种物种的小型藻类社区。</w:t>
      </w:r>
      <w:r>
        <w:rPr>
          <w:sz w:val="32"/>
          <w:szCs w:val="32"/>
        </w:rPr>
        <w:t>&lt;/p&gt;&lt;p&gt;&lt;img src="/static-img/rATw3QKZB6i8ve7UOyLU0LAbAj78wMI59IrV6PByFEfNmDDsaUjinK2PoyIY_9J33XlH_s2mqXsngQ5oe0jnSsbGJ6TeYmjdjMcK6GsxtQBAnLzTRGZfU6HUESSkzaVjKKr_ICcqzd5e6LiGPLqtUdDY7uQzifbVb0EoFsi4bHo.png"&gt;&lt;/p&gt;&lt;p&gt;</w:t>
      </w:r>
      <w:r>
        <w:rPr>
          <w:sz w:val="32"/>
          <w:szCs w:val="32"/>
        </w:rPr>
        <w:t>海底火山与新形成的地球表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历史中，大部分岩石都是由古老的地壳裂解所形成。但是在最近几百万年内，一些火山活动将新的岩石推向地球表面，这些岩石包含了原始矿物质，可以提供关于地球早期状态的宝贵信息。此外，还有大量微生物生活在这些新形成的地球表面的边缘，他们参与了碳循环，并可能影响全球气候变化。</w:t>
      </w:r>
      <w:r>
        <w:rPr>
          <w:sz w:val="32"/>
          <w:szCs w:val="32"/>
        </w:rPr>
        <w:t>&lt;/p&gt;&lt;p&gt;&lt;img src="/static-img/J-ISlb_aehl2KwOtlEMDI7AbAj78wMI59IrV6PByFEfNmDDsaUjinK2PoyIY_9J33XlH_s2mqXsngQ5oe0jnSsbGJ6TeYmjdjMcK6GsxtQBAnLzTRGZfU6HUESSkzaVjKKr_ICcqzd5e6LiGPLqtUdDY7uQzifbVb0EoFsi4bHo.png"&gt;&lt;/p&gt;&lt;p&gt;</w:t>
      </w:r>
      <w:r>
        <w:rPr>
          <w:sz w:val="32"/>
          <w:szCs w:val="32"/>
        </w:rPr>
        <w:t>水下资源开发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如何有效利用这些资源而不会破坏环境变得越来越重要。比如通过可持续采掘或替代性的能源来源，而不是简单地挖掘所有可用资源。不幸的是，由于我们对这个领域了解得还很少，使得这种努力常常充满挑战，同时也是激励我们继续探索的一个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化与传说中的深渊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中，对于深渊总有一定的神话意义，它代表着未知、恐惧甚至是灵魂之旅。在一些文学作品或者民间传说中，往往会描绘出某种超自然力量居住在那些遥远的地方，比如龙宫里的宝藏或者地下城堡里的魔法王国等等，这些故事虽然虚构，但也反映出人类对于这个神秘空间永恒的好奇心。</w:t>
      </w:r>
      <w:r>
        <w:rPr>
          <w:sz w:val="32"/>
          <w:szCs w:val="32"/>
        </w:rPr>
        <w:t>&lt;/p&gt;&lt;p&gt;&lt;a href = "/doc/626857-</w:t>
      </w:r>
      <w:r>
        <w:rPr>
          <w:sz w:val="32"/>
          <w:szCs w:val="32"/>
        </w:rPr>
        <w:t>深海探秘揭开水下世界的神秘面纱</w:t>
      </w:r>
      <w:r>
        <w:rPr>
          <w:sz w:val="32"/>
          <w:szCs w:val="32"/>
        </w:rPr>
        <w:t>.doc" rel="alternate" download="626857-</w:t>
      </w:r>
      <w:r>
        <w:rPr>
          <w:sz w:val="32"/>
          <w:szCs w:val="32"/>
        </w:rPr>
        <w:t>深海探秘揭开水下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