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证历史的璀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边塞之地，一片繁华与寂静交织的土地上，生长着一颗璀璨的心脏——玉器。这些精致绝伦的工艺品，不仅是中国文化宝库中的瑰宝，更是连接过去与现在、传承和创新之间的一座桥梁。往下边塞玉器见客人，那里隐藏着怎样的故事呢？</w:t>
      </w:r>
      <w:r>
        <w:rPr>
          <w:sz w:val="32"/>
          <w:szCs w:val="32"/>
        </w:rPr>
        <w:t>&lt;/p&gt;&lt;p&gt;&lt;img src="/static-img/OcglkqjNhR8y8A1PRAo86bLasVfxRD3K7eWo3ZC-JCU.png"&gt;&lt;/p&gt;&lt;p&gt;</w:t>
      </w:r>
      <w:r>
        <w:rPr>
          <w:sz w:val="32"/>
          <w:szCs w:val="32"/>
        </w:rPr>
        <w:t>边境上的艺术重镇</w:t>
      </w:r>
      <w:r>
        <w:rPr>
          <w:sz w:val="32"/>
          <w:szCs w:val="32"/>
        </w:rPr>
        <w:t>&lt;/p&gt;&lt;p&gt;</w:t>
      </w:r>
      <w:r>
        <w:rPr>
          <w:sz w:val="32"/>
          <w:szCs w:val="32"/>
        </w:rPr>
        <w:t>边塞地区自古以来就被视为国家安全的前沿阵地，是兵家必争之地。在这里，玉石丰富且质量上乘，因此自成一派独特风格的玉工技艺也随之兴起。每当夜幕降临，边境城堡内外灯火通明，仿佛整个世界都聚焦于这几块翡翠、青白石等奇珍异宝上。</w:t>
      </w:r>
      <w:r>
        <w:rPr>
          <w:sz w:val="32"/>
          <w:szCs w:val="32"/>
        </w:rPr>
        <w:t>&lt;/p&gt;&lt;p&gt;&lt;img src="/static-img/k1yYL0E34uKijIzgK5l0ULPyw5qTeZlteSffW_TAHy33Goyul78UBCQQnE2QhJBWp8UGnKSdh5QRR0ZFsVklvg.png"&gt;&lt;/p&gt;&lt;p&gt;</w:t>
      </w:r>
      <w:r>
        <w:rPr>
          <w:sz w:val="32"/>
          <w:szCs w:val="32"/>
        </w:rPr>
        <w:t>玉石源远流长</w:t>
      </w:r>
      <w:r>
        <w:rPr>
          <w:sz w:val="32"/>
          <w:szCs w:val="32"/>
        </w:rPr>
        <w:t>&lt;/p&gt;&lt;p&gt;</w:t>
      </w:r>
      <w:r>
        <w:rPr>
          <w:sz w:val="32"/>
          <w:szCs w:val="32"/>
        </w:rPr>
        <w:t>在这里，可以找到各种各样种类繁多的地质矿产资源，如绿松石、黑曜石等，这些都是从深邃的地底矿藏中开采而来。这些天然材料经过千年的沉淀，被赋予了生命力和神秘色彩，而手工艺匠们则将它们变成了永恒不朽的手工艺品。</w:t>
      </w:r>
      <w:r>
        <w:rPr>
          <w:sz w:val="32"/>
          <w:szCs w:val="32"/>
        </w:rPr>
        <w:t>&lt;/p&gt;&lt;p&gt;&lt;img src="/static-img/_Vvv6upthft_8Geq-DZuZLPyw5qTeZlteSffW_TAHy33Goyul78UBCQQnE2QhJBWp8UGnKSdh5QRR0ZFsVklvg.png"&gt;&lt;/p&gt;&lt;p&gt;</w:t>
      </w:r>
      <w:r>
        <w:rPr>
          <w:sz w:val="32"/>
          <w:szCs w:val="32"/>
        </w:rPr>
        <w:t>技艺传承</w:t>
      </w:r>
      <w:r>
        <w:rPr>
          <w:sz w:val="32"/>
          <w:szCs w:val="32"/>
        </w:rPr>
        <w:t>&lt;/p&gt;&lt;p&gt;</w:t>
      </w:r>
      <w:r>
        <w:rPr>
          <w:sz w:val="32"/>
          <w:szCs w:val="32"/>
        </w:rPr>
        <w:t>边塞地区有着悠久的手工业传统，其中以雕刻技术最为出名。这一门技艺，从小到大，每个孩子都会在师傅指导下学习如何轻触刀锋，将坚硬无比的地球元素塑造成柔美细腻的人间杰作。而往下探寻更深层次的手法和技巧，则需历经数十年甚至更多年的修行。</w:t>
      </w:r>
      <w:r>
        <w:rPr>
          <w:sz w:val="32"/>
          <w:szCs w:val="32"/>
        </w:rPr>
        <w:t>&lt;/p&gt;&lt;p&gt;&lt;img src="/static-img/0WSD7P59k2oLKN48LdOGybPyw5qTeZlteSffW_TAHy33Goyul78UBCQQnE2QhJBWp8UGnKSdh5QRR0ZFsVklvg.png"&gt;&lt;/p&gt;&lt;p&gt;</w:t>
      </w:r>
      <w:r>
        <w:rPr>
          <w:sz w:val="32"/>
          <w:szCs w:val="32"/>
        </w:rPr>
        <w:t>文化符号</w:t>
      </w:r>
      <w:r>
        <w:rPr>
          <w:sz w:val="32"/>
          <w:szCs w:val="32"/>
        </w:rPr>
        <w:t>&lt;/p&gt;&lt;p&gt;</w:t>
      </w:r>
      <w:r>
        <w:rPr>
          <w:sz w:val="32"/>
          <w:szCs w:val="32"/>
        </w:rPr>
        <w:t>随着时间推移，这些精美无匹的玉器不仅成为人们日常生活中不可或缺的一部分，也成为了重要文化符号。在许多场合，它们被用作礼物或装饰，以表达尊敬与友谊。此外，它们还常作为家庭财富积累或者用于祭祀仪式，因为它象征着一种超越世俗琐事的情感纽带。</w:t>
      </w:r>
      <w:r>
        <w:rPr>
          <w:sz w:val="32"/>
          <w:szCs w:val="32"/>
        </w:rPr>
        <w:t>&lt;/p&gt;&lt;p&gt;&lt;img src="/static-img/mah_4wliFI2kgWnbzjRerLPyw5qTeZlteSffW_TAHy33Goyul78UBCQQnE2QhJBWp8UGnKSdh5QRR0ZFsVklvg.jpg"&gt;&lt;/p&gt;&lt;p&gt;</w:t>
      </w:r>
      <w:r>
        <w:rPr>
          <w:sz w:val="32"/>
          <w:szCs w:val="32"/>
        </w:rPr>
        <w:t>艺术演绎历史</w:t>
      </w:r>
      <w:r>
        <w:rPr>
          <w:sz w:val="32"/>
          <w:szCs w:val="32"/>
        </w:rPr>
        <w:t>&lt;/p&gt;&lt;p&gt;</w:t>
      </w:r>
      <w:r>
        <w:rPr>
          <w:sz w:val="32"/>
          <w:szCs w:val="32"/>
        </w:rPr>
        <w:t>玉器上的每一个微妙变化，都蕴含了时代背景、社会经济状况以及民族情感等复杂因素。当游客踏入这片历史悠久的地方时，他们可以通过观看展示以及直接体验手工制作过程，对那段辉煌又残酷岁月有所了解，就像是在翻阅厚重史书一样。</w:t>
      </w:r>
      <w:r>
        <w:rPr>
          <w:sz w:val="32"/>
          <w:szCs w:val="32"/>
        </w:rPr>
        <w:t>&lt;/p&gt;&lt;p&gt;</w:t>
      </w:r>
      <w:r>
        <w:rPr>
          <w:sz w:val="32"/>
          <w:szCs w:val="32"/>
        </w:rPr>
        <w:t>现代启示</w:t>
      </w:r>
      <w:r>
        <w:rPr>
          <w:sz w:val="32"/>
          <w:szCs w:val="32"/>
        </w:rPr>
        <w:t>&lt;/p&gt;&lt;p&gt;</w:t>
      </w:r>
      <w:r>
        <w:rPr>
          <w:sz w:val="32"/>
          <w:szCs w:val="32"/>
        </w:rPr>
        <w:t>在现代社会，这些曾经只属于皇帝贵族享用的奢侈品，现在却能让普通百姓欣赏其美丽并理解其价值。这样的转变反映了人类对自然本真审美追求，以及对传统文化认同力的强烈诉求。在这个全球化的大潮中，我们仍旧能够看到那些“往下边塞”寻找纯净灵魂的声音，使我们回归到那个宁静而纯粹的地方，让我们的精神得以放松和恢复力量。</w:t>
      </w:r>
      <w:r>
        <w:rPr>
          <w:sz w:val="32"/>
          <w:szCs w:val="32"/>
        </w:rPr>
        <w:t>&lt;/p&gt;&lt;p&gt;</w:t>
      </w:r>
      <w:r>
        <w:rPr>
          <w:sz w:val="32"/>
          <w:szCs w:val="32"/>
        </w:rPr>
        <w:t>总结来说，无论是走进那些古老城堡还是漫步于今昔交融的小巷，只要你愿意去倾听，那里的每一个角落都会向你讲述关于“往下边塞玉器见客人”的故事。一旦耳畅心醉，你将会发现自己已经身处其中，那是一段既接近自然，又贴近文明的大道理旅程。在那里，你会遇到过去未曾知晓的事实，也许还会发现自己的内心深处有一份渴望重新回到那片遥远而又熟悉的地方的心情。</w:t>
      </w:r>
      <w:r>
        <w:rPr>
          <w:sz w:val="32"/>
          <w:szCs w:val="32"/>
        </w:rPr>
        <w:t>&lt;/p&gt;&lt;p&gt;&lt;a href = "/doc/626877-</w:t>
      </w:r>
      <w:r>
        <w:rPr>
          <w:sz w:val="32"/>
          <w:szCs w:val="32"/>
        </w:rPr>
        <w:t>边塞玉器见证历史的璀璨篇章</w:t>
      </w:r>
      <w:r>
        <w:rPr>
          <w:sz w:val="32"/>
          <w:szCs w:val="32"/>
        </w:rPr>
        <w:t>.doc" rel="alternate" download="626877-</w:t>
      </w:r>
      <w:r>
        <w:rPr>
          <w:sz w:val="32"/>
          <w:szCs w:val="32"/>
        </w:rPr>
        <w:t>边塞玉器见证历史的璀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